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5"/>
      </w:tblGrid>
      <w:tr>
        <w:trPr/>
        <w:tc>
          <w:tcPr>
            <w:tcW w:w="59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правляющего Совет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М.К. Ткаченк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9г.</w:t>
            </w:r>
          </w:p>
        </w:tc>
        <w:tc>
          <w:tcPr>
            <w:tcW w:w="43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 августа 2019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 5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С.С. Григорье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ндивидуальном обучении учащихся на до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>Настоящее Положение и п</w:t>
      </w:r>
      <w:r>
        <w:rPr>
          <w:rFonts w:cs="Times New Roman" w:ascii="Times New Roman" w:hAnsi="Times New Roman"/>
          <w:sz w:val="28"/>
          <w:szCs w:val="28"/>
        </w:rPr>
        <w:t>орядок регламентации и оформления отношений МБОУ СОШ № 5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(далее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Краснодарского края от 16 июля 2013 года № 2770-КЗ «Об образовании в Краснодарском крае» с целью реализации права на получение начального общего, основного общего и среднего общею образования на дому и регулирует возникающие при этом отношения между участниками образовательного процес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ношения, возникающие при организации обучения на дому, регулируются нормативными правовыми актами Российской Федерации, Краснодарского края, уставам и положением МБОУ СОШ № 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ами отношений при организации обучения по образовательным программам начального общего, основного общего и среднего общего образования (далее - программы общего образования) на дому являются: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уждающиеся в длительном лечении, которые не могут по состоянию здоровья посещать образовательные организации, а также дети инвалиды (далее - обучающиеся);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обучающихся; </w:t>
      </w:r>
    </w:p>
    <w:p>
      <w:pPr>
        <w:pStyle w:val="Style15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 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бучение на дому обучающихся организуется МБОУ СОШ № 5, в которую зачислен обучающийся, на основании заключения медицинской организации и в письменной форме обращения обучающегося и (или) родителей (законных представителей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Обучающиеся и (или) родители (законные представители) подают письменное заявление на имя руководителя образовательной организации с просьбой об организации обучения на дому на период, указанный в медицинском заключ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учения по образовательным программам начального общего основного общего и среднего общего образования на дом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снованиями для организации обучения на дому являются: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на имя руководителя образовательной организации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, заверенное заведующим отделением или главным врачом и печатью медицинской организации, об имеющемся заболевании обучающегося в соответствии с Перечнем заболеваний, по поводу которых дети нуждаются в индивидуальных занятиях на дому и освобождаются от посещения массовой школы (письмо Минпроса РСФСР от 8 июля 1980 года № 281-М, Минздрава РСФСР от 28 июля 1980 года № 17-13-186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В случае если обучающийся зачислен в образовательную организацию, находящуюся на значительном расстоянии от места его проживания, родителям (законным представителям) обучающегося может быть предложено на время обучения на дому перевести ребёнка в образовательную организацию, закреплённую за микрорайоном, в котором проживаем обучающий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На основании представленных документов издается приказ об организации обучения на дому обучающегося по индивидуальному учебному плану из расчета недельной нагрузк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4 классах - не менее восьми часов в неделю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-8 классах — не менее десяти часов в неделю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- не менее 11 часов в недел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1 классах - не менее 12 часов в недел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допустимая недельная нагрузка определяется санитарно-эпидемиологическими требованиями к условиям и организации обучения общеобразовательных учреждениях СанПиН 2.4.2.2821-1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 согласовывается с родителями (законными представителями) обучающего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реализации основных общеобразовательных программ в форме индивидуального обучения расширяется за счет интенсификации образовательного процесса при использовании информационно-коммуникационных технологий, в том числе дистанционных образовательных технологий и электронного обу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Образовательный процесс регламентируется индивидуальным учебным планом и расписанием занятий. Индивидуальный учебный план утверждается педагогическим советом МБОУ СОШ № 5. Индивидуальный учебный план и расписание утверждаются приказом школы, а затем доводятся до сведения родителей (законных представителей) под роспи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Обучение на дому проводится в соответствии с утвержденным расписа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Индивидуальные занятия обучающихся проводятся не менее трех раз в неделю в соответствии с индивидуальным учебным план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МБОУ СОШ № 5: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бучающимся бесплатно учебники, учебную, справочную и другую литературу, имеющиеся в библиотеке школы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межуточную и государственную итоговую аттестацию обучающихся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обучающимся, успешно прошедшим государственную итоговую аттестацию по образовательным программам основного и среднего общего образования, аттестат об основном общем или среднем общем образов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Образовательный процесс для обучающегося организуется с учетом особенностей его психофизического развития и индивидуальных возможнос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Образовательный процесс осуществляется в соответствии с основной образовательной программ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Контроль за организацией обучения на дому, проведением занятий, выполнением учебных программ и качеством обучения осуществляет заместитель директора по учебно-методической работе школ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>2.11. В классном журнале записывается фамилия учащегося, занимающегося индивидуально на дому в общие списки учащихся класса; на страницах напротив его фамилии делается запись «обучается на дому приказ № _ от _ (дата приказа о переводе учащегося на индивидуальное обучение на дому)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>В школе заводится отдельный журнал для записи уроков и выставления оценок учащимся, занимающимся индивидуально на дом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Освоение обучающимся основной образовательной программы на дому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порядке, установленном положением школ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Промежуточная аттестация у обучающегося на дому проводится в зависимости от ступени обучения. </w:t>
      </w: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обучающегося (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>полученные за четверть, полугодие, год) переносятся классным руководителем на предметную страницу и в сводную ведомость успеваемости учащихся клас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>Обучающийся на дому имеет право по письменному разрешению медицинской организации и на основании письменного заявления родителей (законных представителей) посещать внеклассные мероприятия в школе, в которую он зачисл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11:00Z</dcterms:created>
  <dc:creator>Бондарева И  В</dc:creator>
  <dc:description/>
  <cp:keywords/>
  <dc:language>en-US</dc:language>
  <cp:lastModifiedBy>Пользователь Windows</cp:lastModifiedBy>
  <dcterms:modified xsi:type="dcterms:W3CDTF">2019-09-10T19:23:00Z</dcterms:modified>
  <cp:revision>5</cp:revision>
  <dc:subject/>
  <dc:title/>
</cp:coreProperties>
</file>