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5"/>
      </w:tblGrid>
      <w:tr>
        <w:trPr/>
        <w:tc>
          <w:tcPr>
            <w:tcW w:w="59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правляющего Сове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М.К. Ткаченк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19г.</w:t>
            </w:r>
          </w:p>
        </w:tc>
        <w:tc>
          <w:tcPr>
            <w:tcW w:w="43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педагогического совет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30 августа 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СОШ № 5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С.С. Григорьева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тодическом совете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 создается в целях координации деятельности всех структурных подразделений методической службы ОУ,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является коллективным общественным органом, объединяет на добровольной основе сотрудников ОУ.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является консультативным органом по вопросам организации методической работы в ОУ.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 в своей деятельности соблюдает Конвенцию о правах ребенка, руководствуется законами Российской Федерации, органов управления образования всех уровней по вопросам учебно-воспитательной, методической, опытно-экспериментальной и проектно-исследовательской деятельности, а также Уставом и локальными правовыми актами школ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 основные направления деятельности Совет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й совет создается для решения следующих задач, возложенных на учебное заведение: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методических объединений и других структурных подразделений методической службы ОУ, направленной на развитие методического обеспечения образовательного процесса;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сновных направлений методической работы ОУ;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и и задач методической службы ОУ;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тодического сопровождения учебных программ, разработка учебных, научно-методических и дидактических материалов;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пытно-поисковой, инновационной и проектно-исследовательской деятельности в ОУ, направленной на освоение новых педагогических технологий, разработку авторских программ, апробацию учебно-методических комплексов и т.д.;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сультирования сотрудников ОУ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оприятий по обобщению и распространению педагогического опыта сотрудников ОУ;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аттестации сотрудников ОУ;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едагогических и методических экспериментов по поиску и апробации новых технологий, форм и методов обучения;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становление молодых (начинающих) преподавателей;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обобщение и распространение положительного педагогического опыта творчески работающих учителей;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 другими учебными заведениями, научно-исследовательскими учреждениями с целью обмена опытом и передовыми технологиями в области образования;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учебный процесс современных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, информационно-библиотечных систем. Разработка программного обеспечения для проведения учебных занятий и внедрение их в учебный процес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 деятельности методического совета: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образовательной деятельности по предметам;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вариационной части учебных планов, внесение изменений в требования к минимальному объему и содержанию учебных программ;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учебно-методических пособий и дидактических материалов по предметам;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докладов по методике изложения принципиальных вопросов программы, обсуждение и утверждение календарно-тематических планов;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организации, руководства и контроля за исследовательской работой учащихся;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едагогических экспериментов по поиску и внедрению новых информационных технологий обучения;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 уроках диалоговых автоматизированных систем и учебных курсов, экспертно-обучающих систем, демонстрационно-обучающих комплексов и т.д.;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совершенствование средств повышения наглядности обучения, а также методики их использования в учебном процессе;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чебно-лабораторной базы;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ые посещения занятий внутри как внутри методического объединения, так и между учителями различных методических объединений с целью обмена опытом и совершенствования методики преподавания учебных предметов;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заседания с родственными и взаимообеспечивающими МО в целях обмена опытом работы;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пыта работы родственных МО других учебных заведений и обмен опытом;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 организация работы наставников с молодыми специалистами и малоопытными учителями;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оложений о проведении конкурсов, олимпиад, соревнований по предметам.</w:t>
      </w:r>
    </w:p>
    <w:p>
      <w:pPr>
        <w:pStyle w:val="Style17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Совета</w:t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овета входят председатели МО, педагог-психолог, опытные учителя, директор и заместители директора ОУ, преподаватели ВУЗов (при наличии сотрудничества). Состав совета утверждается директором ОУ.</w:t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Совета могут формироваться секции по различным направлениям деятельности (проектно-исследовательская, инновационная, диагностика и т.п.).</w:t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советом заместитель директора по методической работе. Для обеспечения работы Совет избирает секретаря.</w:t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вета осуществляется на основе годового плана. План предлагается руководи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ОУ.</w:t>
      </w:r>
    </w:p>
    <w:p>
      <w:pPr>
        <w:pStyle w:val="Style17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заседаний совета – 1 раз в четверть, в соответствии с планом работы ОУ. Рекомендации подписываются руководителем методического совета и секретарем. При рассмотрении вопросов, затрагивающих другие направления образовательной деятельности, на заседание необходимо пригласить соответствующих должностных лиц. По каждому из обсуждаемых на заседании вопросов принимаются рекомендации, которые фиксируются в протокол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методического совет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 имеет право:</w:t>
      </w:r>
    </w:p>
    <w:p>
      <w:pPr>
        <w:pStyle w:val="Style17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предложения и рекомендовать учителей для повышения квалификационного разряда;</w:t>
      </w:r>
    </w:p>
    <w:p>
      <w:pPr>
        <w:pStyle w:val="Style17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предложения об улучшении учебного процесса в школе;</w:t>
      </w:r>
    </w:p>
    <w:p>
      <w:pPr>
        <w:pStyle w:val="Style17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Style17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вопрос перед администрацией школы о поощрении сотрудников ОУ за активное участие в опытно-поисковой, экспериментальной, научно-методической и проектно - исследовательской деятельности;</w:t>
      </w:r>
    </w:p>
    <w:p>
      <w:pPr>
        <w:pStyle w:val="Style17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учителям различные формы повышения квалификации;</w:t>
      </w:r>
    </w:p>
    <w:p>
      <w:pPr>
        <w:pStyle w:val="Style17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учителей для участия в профессиональных конкурс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деятельностью методического совет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Совет подотчетен педагогическому совету школы. Контроль за деятельностью методического совета осуществляется директором ОУ (лицом им назначенным) в соответствии с планами методической работы и внутришкольного контр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5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48:00Z</dcterms:created>
  <dc:creator>Bondareva</dc:creator>
  <dc:description/>
  <dc:language>en-US</dc:language>
  <cp:lastModifiedBy>Пользователь Windows</cp:lastModifiedBy>
  <cp:lastPrinted>2013-08-31T12:06:00Z</cp:lastPrinted>
  <dcterms:modified xsi:type="dcterms:W3CDTF">2019-09-10T17:48:00Z</dcterms:modified>
  <cp:revision>2</cp:revision>
  <dc:subject/>
  <dc:title/>
</cp:coreProperties>
</file>