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9"/>
        <w:gridCol w:w="896"/>
        <w:gridCol w:w="4066"/>
      </w:tblGrid>
      <w:tr>
        <w:trPr>
          <w:trHeight w:val="1907" w:hRule="atLeast"/>
        </w:trPr>
        <w:tc>
          <w:tcPr>
            <w:tcW w:w="460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правляющего совета МБОУ СОШ № 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М.К. Ткач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6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шением педагогического совета № 1 от 30.08.2019г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СОШ № 5               г. Краснодар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 С.С. Григорье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</w:t>
      </w:r>
      <w:r>
        <w:rPr>
          <w:b/>
          <w:bCs/>
          <w:sz w:val="32"/>
        </w:rPr>
        <w:t>П о л о ж е н и е   МБОУ СОШ № 5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 xml:space="preserve">                </w:t>
      </w:r>
      <w:r>
        <w:rPr>
          <w:b/>
          <w:bCs/>
          <w:sz w:val="32"/>
        </w:rPr>
        <w:t>о языке образования, осуществляющего образовательную деятельность по реализуемым образовательным программам.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разработано в соответствии с требованиями следующих нормативно-правовых актов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и Российской Федерации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29.12.2012 № 273-ФЗ «Об образовании в Российской Федера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ого закона от 01.06.2005 № 53-ФЗ «О государственном языке Российской Федера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Федерального закона от 25.07.2002 №115-ФЗ «О правовом положении иностранных граждан в Российской Федерации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Закона Российской Федерации «О языках народов Российской Федерации в редакции Федеральных законов от 24.07.1998 N 126-ФЗ от 11.12.2002 N 165-ФЗ»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остановления Правительства РФ от 23 ноября 2006 г. № 714 « О порядке утверждения норм современного русского литературного языка при его использовании в качестве государственного языка РФ, правил русской орфографии и пунктуации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каза Минобрнауки России от 22.01.2014 № 32 "Об утверждении Порядка приема граждан на обучение по образовательным программам начального общего, основного общего образования".</w:t>
      </w:r>
    </w:p>
    <w:p>
      <w:pPr>
        <w:pStyle w:val="Normal"/>
        <w:ind w:left="7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ринципы определения языка образовательного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В Российской Федерации гарантируется получение образования на государственном языке Российской Федерации, а также выбор языка обучения и воспитания в пределах возможностей, предоставляемых системой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В МБОУ СОШ № 5 образовательная деятельность осуществляется на государственном языке Российской Федерации. В качестве иностранного языка преподается англий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 и федеральным компонентом государственного образовательного стандарта.</w:t>
      </w:r>
    </w:p>
    <w:p>
      <w:pPr>
        <w:pStyle w:val="Normal"/>
        <w:jc w:val="both"/>
        <w:rPr/>
      </w:pPr>
      <w:r>
        <w:rPr>
          <w:sz w:val="28"/>
          <w:szCs w:val="28"/>
        </w:rPr>
        <w:t>2.4.  Иностранные граждане и лица без гражданства все документы представляют в МБОУ СОШ № 5 на русском языке или вместе с заверенным в установленном порядке переводом на русский язы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5. Граждане Российской Федерации, иностранные граждане и лица без гражданства получают образование в МБОУ СОШ № 5 на русском языке  по основным общеобразовательным программам начального общего, основного общего образования в соответствии с федеральными государствен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6. В образовательной организации, расположенной на территории Российской Федерации, может вводиться преподавание и изучение государственных языков республик Российской Федерации в соответствии  с законодательством республик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7.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8. Граждане Российской Федерации имеют право на получение дошкольного, начального общего и основного общего образования на родном языке из числа языков народов Российской Федерации, а также право на изучение родного языка из числа языков народов Российской Федерации в пределах возможностей, предоставляемых системой образования, в порядке, установленном законодательств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9 Реализация указанных прав обеспечивается созданием необходимого числа соответствующих классов, групп, а также условий для их функцион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0 Преподавание и изучение родного языка из числа языков народов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, образовательными стандар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1 Образование может быть получено на иностранном языке в соответствии с 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2 Документы об образовании и (или) о квалификации оформляются на государственном языке Российской Федерации, если иное не установлено Федеральным законом. Законом Российской Федерации от 25 октября 1991 года № 1807-1 «О языках народов Российской Федерации» и заверяются печатью школы, осуществляющей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2:19:00Z</dcterms:created>
  <dc:creator>15</dc:creator>
  <dc:description/>
  <cp:keywords/>
  <dc:language>en-US</dc:language>
  <cp:lastModifiedBy>Пользователь Windows</cp:lastModifiedBy>
  <cp:lastPrinted>2018-11-13T16:15:00Z</cp:lastPrinted>
  <dcterms:modified xsi:type="dcterms:W3CDTF">2019-09-10T19:41:00Z</dcterms:modified>
  <cp:revision>19</cp:revision>
  <dc:subject/>
  <dc:title>Муниципальное общеобразовательное учреждение</dc:title>
</cp:coreProperties>
</file>