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го ул., д. 100 Краснодар, 350049, тел/факс (861) 255-64-6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snodar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</w:t>
        </w:r>
        <w:r>
          <w:rPr>
            <w:rStyle w:val="InternetLink"/>
            <w:color w:val="0000FF"/>
            <w:sz w:val="28"/>
            <w:szCs w:val="28"/>
            <w:u w:val="single"/>
          </w:rPr>
          <w:t>5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9г.</w:t>
        <w:tab/>
        <w:tab/>
        <w:tab/>
        <w:tab/>
        <w:tab/>
        <w:tab/>
        <w:tab/>
        <w:tab/>
        <w:t xml:space="preserve">             № 71-О</w:t>
      </w:r>
    </w:p>
    <w:p>
      <w:pPr>
        <w:pStyle w:val="Normal"/>
        <w:autoSpaceDE w:val="false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" w:after="0"/>
        <w:ind w:left="636" w:hanging="0"/>
        <w:jc w:val="center"/>
        <w:rPr>
          <w:b/>
          <w:b/>
        </w:rPr>
      </w:pPr>
      <w:r>
        <w:rPr>
          <w:b/>
        </w:rPr>
        <w:t>О распределении должностных обязанностей между заместителями директора школы.</w:t>
      </w:r>
    </w:p>
    <w:p>
      <w:pPr>
        <w:pStyle w:val="Normal"/>
        <w:autoSpaceDE w:val="false"/>
        <w:spacing w:lineRule="auto" w:line="276" w:before="228" w:after="0"/>
        <w:ind w:firstLine="600"/>
        <w:jc w:val="both"/>
        <w:rPr/>
      </w:pPr>
      <w:r>
        <w:rPr/>
        <w:t xml:space="preserve">В целях улучшения работы администрации школы, недопущения дублирование, создания системы координации действий   </w:t>
      </w:r>
      <w:r>
        <w:rPr>
          <w:spacing w:val="40"/>
        </w:rPr>
        <w:t>приказываю:</w:t>
      </w:r>
    </w:p>
    <w:p>
      <w:pPr>
        <w:pStyle w:val="Normal"/>
        <w:autoSpaceDE w:val="false"/>
        <w:spacing w:lineRule="auto" w:line="276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autoSpaceDE w:val="false"/>
        <w:spacing w:lineRule="auto" w:line="276" w:before="18" w:after="0"/>
        <w:jc w:val="both"/>
        <w:rPr/>
      </w:pPr>
      <w:r>
        <w:rPr>
          <w:b/>
          <w:bCs/>
          <w:spacing w:val="-10"/>
        </w:rPr>
        <w:t xml:space="preserve">1. </w:t>
      </w:r>
      <w:r>
        <w:rPr>
          <w:b/>
        </w:rPr>
        <w:t>Определить следующие должностные обязанности для заместителей директора:</w:t>
      </w:r>
    </w:p>
    <w:p>
      <w:pPr>
        <w:pStyle w:val="Normal"/>
        <w:autoSpaceDE w:val="false"/>
        <w:spacing w:lineRule="auto" w:line="276" w:before="222" w:after="0"/>
        <w:ind w:right="1536" w:firstLine="612"/>
        <w:jc w:val="both"/>
        <w:rPr/>
      </w:pPr>
      <w:r>
        <w:rPr>
          <w:b/>
          <w:bCs/>
        </w:rPr>
        <w:t xml:space="preserve">1.1 </w:t>
      </w:r>
      <w:r>
        <w:rPr>
          <w:b/>
        </w:rPr>
        <w:t>Заместитель директора по учебно-воспитательной работе Абакумова Елена Сергеевна:</w:t>
      </w:r>
    </w:p>
    <w:p>
      <w:pPr>
        <w:pStyle w:val="Normal"/>
        <w:autoSpaceDE w:val="false"/>
        <w:spacing w:lineRule="auto" w:line="276" w:before="12" w:after="0"/>
        <w:ind w:firstLine="600"/>
        <w:jc w:val="both"/>
        <w:rPr/>
      </w:pPr>
      <w:r>
        <w:rPr/>
        <w:t>Организует текущее и перспективное планирование деятельности педагогического коллектива. Курирует работу учителей иностранного языка, русского языка и литературы, кубановедения, по выполнению учебных планов и программ, а также разработку необходимой учебно методической документации. Организует работу МО курируемы</w:t>
      </w:r>
      <w:r>
        <w:rPr>
          <w:b/>
          <w:bCs/>
        </w:rPr>
        <w:t xml:space="preserve">х </w:t>
      </w:r>
      <w:r>
        <w:rPr/>
        <w:t>предметов.</w:t>
      </w:r>
    </w:p>
    <w:p>
      <w:pPr>
        <w:pStyle w:val="Normal"/>
        <w:autoSpaceDE w:val="false"/>
        <w:spacing w:lineRule="auto" w:line="276" w:before="12" w:after="0"/>
        <w:ind w:firstLine="594"/>
        <w:jc w:val="both"/>
        <w:rPr/>
      </w:pPr>
      <w:r>
        <w:rPr/>
        <w:t>Осуществляет контроль за качеством образовательного и воспитательного процесса и объективностью оценки результатов образовательной подготовки обучающихся по данным предметам.</w:t>
      </w:r>
    </w:p>
    <w:p>
      <w:pPr>
        <w:pStyle w:val="Normal"/>
        <w:autoSpaceDE w:val="false"/>
        <w:spacing w:lineRule="auto" w:line="276" w:before="12" w:after="0"/>
        <w:ind w:firstLine="594"/>
        <w:jc w:val="both"/>
        <w:rPr/>
      </w:pPr>
      <w:r>
        <w:rPr/>
        <w:t>Осуществляет контроль за учебной нагрузкой обучающихся 9-11 классов и контроль за ведением школьной документации в данных классах.</w:t>
      </w:r>
    </w:p>
    <w:p>
      <w:pPr>
        <w:pStyle w:val="Normal"/>
        <w:autoSpaceDE w:val="false"/>
        <w:spacing w:lineRule="auto" w:line="276"/>
        <w:ind w:firstLine="588"/>
        <w:jc w:val="both"/>
        <w:rPr/>
      </w:pPr>
      <w:r>
        <w:rPr/>
        <w:t>Осуществляет контроль за проведением факультативных, групповых и индивидуальных занятий по курируемым предметам.</w:t>
      </w:r>
    </w:p>
    <w:p>
      <w:pPr>
        <w:pStyle w:val="Normal"/>
        <w:autoSpaceDE w:val="false"/>
        <w:spacing w:lineRule="auto" w:line="276" w:before="12" w:after="0"/>
        <w:ind w:firstLine="594"/>
        <w:jc w:val="both"/>
        <w:rPr/>
      </w:pPr>
      <w:r>
        <w:rPr/>
        <w:t>Составляет расписание уроков, групповых и индивидуальных занятий. Готовит  материалы по тарификации учителей. Ведет журнал замену уроков, табель на оплату, осуществляет статотчетность.</w:t>
      </w:r>
    </w:p>
    <w:p>
      <w:pPr>
        <w:pStyle w:val="Normal"/>
        <w:autoSpaceDE w:val="false"/>
        <w:spacing w:lineRule="auto" w:line="276" w:before="12" w:after="0"/>
        <w:ind w:left="636" w:hanging="0"/>
        <w:jc w:val="both"/>
        <w:rPr/>
      </w:pPr>
      <w:r>
        <w:rPr/>
        <w:t>Отвечает за организацию итоговой аттестации учащихся в 11 -х классах.</w:t>
      </w:r>
    </w:p>
    <w:p>
      <w:pPr>
        <w:pStyle w:val="Normal"/>
        <w:autoSpaceDE w:val="false"/>
        <w:spacing w:lineRule="auto" w:line="276"/>
        <w:ind w:firstLine="594"/>
        <w:jc w:val="both"/>
        <w:rPr/>
      </w:pPr>
      <w:r>
        <w:rPr>
          <w:b/>
          <w:bCs/>
        </w:rPr>
        <w:t xml:space="preserve">1.2. </w:t>
      </w:r>
      <w:r>
        <w:rPr>
          <w:b/>
        </w:rPr>
        <w:t>Заместитель директора по учебно-методической работе Бондарева Ирина Владимировна:</w:t>
      </w:r>
    </w:p>
    <w:p>
      <w:pPr>
        <w:pStyle w:val="Normal"/>
        <w:autoSpaceDE w:val="false"/>
        <w:spacing w:lineRule="auto" w:line="276" w:before="12" w:after="0"/>
        <w:ind w:firstLine="594"/>
        <w:jc w:val="both"/>
        <w:rPr/>
      </w:pPr>
      <w:r>
        <w:rPr/>
        <w:t>Организует работу методического совета школы, предметных методических объединений, научного общества учащихся. Участвует в разработке и внедрении программ развития школы, составляет учебный план.</w:t>
      </w:r>
    </w:p>
    <w:p>
      <w:pPr>
        <w:pStyle w:val="Normal"/>
        <w:autoSpaceDE w:val="false"/>
        <w:spacing w:lineRule="auto" w:line="276" w:before="6" w:after="0"/>
        <w:ind w:firstLine="594"/>
        <w:jc w:val="both"/>
        <w:rPr/>
      </w:pPr>
      <w:r>
        <w:rPr/>
        <w:t>Оказывает помощь педагогическим работникам в освоении и разработке инновационных программ и технологий. Участвует в подборе и расстановке педагогических кадров, организует повышение их квалификации и профессионального мастерства. Организует аттестацию педагогических и других работников  школы.</w:t>
      </w:r>
    </w:p>
    <w:p>
      <w:pPr>
        <w:pStyle w:val="Normal"/>
        <w:autoSpaceDE w:val="false"/>
        <w:spacing w:lineRule="auto" w:line="276" w:before="30" w:after="0"/>
        <w:ind w:firstLine="594"/>
        <w:jc w:val="both"/>
        <w:rPr/>
      </w:pPr>
      <w:r>
        <w:rPr/>
        <w:t xml:space="preserve">Принимает меры по оснащению мастерских, учебных лабораторий и кабинетов современным оборудованием, наглядными пособиями и техническими средствами </w:t>
      </w:r>
      <w:r>
        <w:rPr>
          <w:rFonts w:eastAsia="Calibri"/>
          <w:lang w:eastAsia="en-US"/>
        </w:rPr>
        <w:t>обучения, пополнению библиотеки и методического кабинета учебно-методической и художественной литературой, журналами и газетами. Организует проведение научно-практических конференций, педагогических чтений, семинаров, круглых столов. Возглавляет работу научного общества «Нотус»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оординирует работу учителей математики, физики, информатики, биологии, химии, географии, основ православной культуры. Осуществляет контроль за качеством ЗУН по данным предметам, контроль за учебной нагрузкой обучающихся 5-8 кл. и за ведением документации в этих классах. Организует работу МО курируемых предметов, организует обучение на дому, отвечает за организацию итоговой аттестации учащихся 9-х кл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существляет контроль за работой психологической службы и работой классных руководителей по заполнению электронного журнал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</w:t>
        <w:tab/>
        <w:t>Заместитель директора по воспитательной работе Ралдугина Лариса Павловн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вечает за текущее и перспективное планирование воспитательной работы в школе, за организацию работы детских клубов, кружков, других любительских организаций, за разнообразную индивидуальную и совместную деятельность учащихся и взрослых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пособствует реализации прав ребенка на создание детских ассоциаций, объединений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твечает за качество воспитательной работы с учащимися. Осуществляет контроль за работой классных руководителей, организует МО классных руководителей. Организует педагогический мониторинг воспитательной работы, обобщение опыта работы классных руководителей, профессиональную ориентацию учащихся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рганизует работу Совета школы. Отвечает за организацию родительского всеобуча, дежурство учителей и классов по школе. Знакомит классных руководителей с основными нормативными документами по вопросам воспитания, контролирует посещение учащимися кружков, студий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вечает за организацию и качество обучения учащихся правилам дорожного движения. Привлекает к работе с учащимися работников учреждений культуры и спорта, родителей, общественность. Организует каникулярный отдых обучающихся. Контролирует ведение «Журнала инструктажа учащихся по охране и безопасности труда при организации общественно полезного труда, внеклассных и внешкольных мероприятий», ведет документацию по детскому травматизму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урирует работу учителей эстетического цикла и воспитателей ГП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1.4.</w:t>
        <w:tab/>
        <w:t>И.о. социального педагога Склярова Ольга Владимировна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вечает за выполнение всеобуча в микрорайоне школы; осуществляет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ческую работу с «трудными», учащимися группы «риска». Систематически контролирует посещаемость и успеваемость «трудных» учащихся. Руководит работой Совета профилактики, организует работу Совета совместно с инспектором ОПДН ОВД, школьным участковым инспектором. Проводит профилактические, разъяснительные мероприятия в классах, организует комплекс мероприятий, направленных на осуществление здорового образа жизни учащихся, работу с социально неблагополучными семьями. Оказывает консультативную помощь родителям и классным руководителям по вопросам воспит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</w:t>
        <w:tab/>
        <w:t>Заместитель директора школы по административно-хозяйственной част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руководство хозяйственной деятельностью учреждения. Осуществляет контроль за хозяйственным обслуживанием и надлежащим состоянием учреждения. Контролирует рациональное расходование материалов и финансовых средств учреждения. Отвечает за соблюдение санитарно-гигиенического режима в школ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 работами по благоустройству, озеленению и уборке территории. Координирует работу подчиненных ему служб и структурных подразделений. Принимает меры по расширению хозяйственной самостоятельности учреждения, своевременному заключению необходимых договор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работу по своевременному проведению инвентаризации в школе. Руководит комиссией по списанию материальных средств, пришедших в негодность: проводит эту работу ежемесячно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ет за работу по охране труда и технике безопасности с техническим персоналом, проводит с персоналом вводные инструктажи и инструктажи на рабочем месте с записью в соответствующих журналах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СОШ № 5                                                                             С.С. Григорьев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казом ознакомл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акумова Е.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ндарева И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лдугина Л.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лярова О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dar_sch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01:00Z</dcterms:created>
  <dc:creator>school5</dc:creator>
  <dc:description/>
  <cp:keywords/>
  <dc:language>en-US</dc:language>
  <cp:lastModifiedBy>Пользователь Windows</cp:lastModifiedBy>
  <dcterms:modified xsi:type="dcterms:W3CDTF">2019-09-10T19:16:00Z</dcterms:modified>
  <cp:revision>5</cp:revision>
  <dc:subject/>
  <dc:title/>
</cp:coreProperties>
</file>