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186055</wp:posOffset>
            </wp:positionV>
            <wp:extent cx="7553325" cy="6676390"/>
            <wp:effectExtent l="0" t="0" r="0" b="0"/>
            <wp:wrapTight wrapText="bothSides">
              <wp:wrapPolygon edited="0">
                <wp:start x="12057" y="9927"/>
                <wp:lineTo x="12057" y="6745"/>
                <wp:lineTo x="9508" y="6745"/>
                <wp:lineTo x="9508" y="9927"/>
                <wp:lineTo x="12057" y="992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50" t="11793" r="17950" b="1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5690</wp:posOffset>
            </wp:positionH>
            <wp:positionV relativeFrom="paragraph">
              <wp:posOffset>6447155</wp:posOffset>
            </wp:positionV>
            <wp:extent cx="7553325" cy="3519805"/>
            <wp:effectExtent l="0" t="0" r="0" b="0"/>
            <wp:wrapTight wrapText="bothSides">
              <wp:wrapPolygon edited="0">
                <wp:start x="12007" y="21478"/>
                <wp:lineTo x="12007" y="20045"/>
                <wp:lineTo x="9457" y="20045"/>
                <wp:lineTo x="9457" y="21478"/>
                <wp:lineTo x="12007" y="2147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0" t="56476" r="18106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ГОРОД  КРАСНОДА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 ОБЩЕОБРАЗОВАТЕЛЬНАЯ  ШКОЛА 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50049, Российская Федерация, г. Краснодар,  улица им. Котовского, д. 100, тел/факс (861) 255-64-63, 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5@</w:t>
        </w:r>
        <w:r>
          <w:rPr>
            <w:rStyle w:val="InternetLink"/>
            <w:sz w:val="20"/>
            <w:szCs w:val="20"/>
            <w:lang w:val="en-US"/>
          </w:rPr>
          <w:t>kuban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Школа равных возможностей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7 – 2020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/>
      </w:pPr>
      <w:r>
        <w:rPr/>
        <w:t>СОДЕРЖАНИЕ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разви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тенциала развития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 – анализ потенциала разви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желаемого будущего состояния школы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граммы (Проекты по направлениям  развит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карта реализации Программы развития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отчетность по Программе развития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реализации Программы развития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 реализации Программы разви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ПРОГРАММЫ РАЗВИТИЯ МБОУ СОШ № 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Краснодар 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- 2020 год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разви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нормативный акт - Программа развития МБОУ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5 муниципального образования город Краснодар Краснодарского края на 2017 - 2020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равных возможнос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273-ФЗ ОТ 29.12.2012 г. (ст. 28 п.7)</w:t>
            </w:r>
          </w:p>
          <w:p>
            <w:pPr>
              <w:pStyle w:val="Style16"/>
              <w:numPr>
                <w:ilvl w:val="0"/>
                <w:numId w:val="14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№596 «О долгосрочной государственной экономической политике».</w:t>
            </w:r>
          </w:p>
          <w:p>
            <w:pPr>
              <w:pStyle w:val="Style16"/>
              <w:numPr>
                <w:ilvl w:val="0"/>
                <w:numId w:val="1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7.05.2012 №599 «О мерах по реализации государственной политики в области образования и науки».</w:t>
            </w:r>
          </w:p>
          <w:p>
            <w:pPr>
              <w:pStyle w:val="Style16"/>
              <w:numPr>
                <w:ilvl w:val="0"/>
                <w:numId w:val="14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11.2012 № 2148-р «О Государственной программе Российской Федерации «Развитие образования» на 2013-2020 годы».</w:t>
            </w:r>
          </w:p>
          <w:p>
            <w:pPr>
              <w:pStyle w:val="Style16"/>
              <w:numPr>
                <w:ilvl w:val="0"/>
                <w:numId w:val="14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педагога, утвержденный приказом Минтруда и социальной защиты РФ от 18.10.2013 г. №544н. </w:t>
            </w:r>
          </w:p>
          <w:p>
            <w:pPr>
              <w:pStyle w:val="Style16"/>
              <w:numPr>
                <w:ilvl w:val="0"/>
                <w:numId w:val="14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развития дополнительного образования детей в РФ, утвержденная распоряжением Правительства РФ от 05.04.2014 г. №1726-р. </w:t>
            </w:r>
          </w:p>
          <w:p>
            <w:pPr>
              <w:pStyle w:val="Style16"/>
              <w:numPr>
                <w:ilvl w:val="0"/>
                <w:numId w:val="1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звивающей образовательной среды школы, в которой обеспечивается качество образования в соответств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ФГО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ить поэтапное введение и реализацию федеральных государственных образовательных стандарто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ть систему оценки качества образования и механизм реализации управленческих решений по результатам ее осуществле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ть условия для профессионального развития кадрового потенциала в соответствии с требованиями ФГОС и профессионального стандар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ть условия для формирования развивающей образовательной среды школы в контексте реализации ФГО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этапы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-мотивационный (август 2017г.):</w:t>
            </w:r>
          </w:p>
          <w:p>
            <w:pPr>
              <w:pStyle w:val="Style16"/>
              <w:numPr>
                <w:ilvl w:val="0"/>
                <w:numId w:val="36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заказа родителей;</w:t>
            </w:r>
          </w:p>
          <w:p>
            <w:pPr>
              <w:pStyle w:val="Style16"/>
              <w:numPr>
                <w:ilvl w:val="0"/>
                <w:numId w:val="36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спективных направлений развития школы;</w:t>
            </w:r>
          </w:p>
          <w:p>
            <w:pPr>
              <w:pStyle w:val="Style16"/>
              <w:numPr>
                <w:ilvl w:val="0"/>
                <w:numId w:val="36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ового качественного состояния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-формирующий (сентябрь 2017г. – август 2019г):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школы в новое качественное состояние (реализация проектов Программы в рамках выявленных перспективных направлений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-диагностический (сентябрь 2019 – август 2020г.):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 и корректировка в случае необходимости проектов программы развития;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 и определение перспектив дальнейшего развития школ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едагогическим коллективом новых компетенций в соответствии с профессиональным стандартом педагога. 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своениеобучающимися государственных федеральных образовательных стандартов в условиях развивающей образовательной среды школы.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социализация школь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Учредитель в лице Департамента образования администрации муниципального образования горд Краснодар.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 и реализации программы представляются ежегодно на заседании Педагогического совета школы, включаются в Публичный доклад и публикуются на сайте школы.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из проектов создаются рабочие группы, определены ответственные за его реализацию.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всей программой осуществляется Педагогическим советом школы.</w:t>
            </w:r>
          </w:p>
          <w:p>
            <w:pPr>
              <w:pStyle w:val="Style16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ов включаются в годовой план работы школ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, телефон руководител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ветлана Сергеевна, директор МБОУ СОШ № 5, 8(861)25564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общества учителей и творческие группы под руководством администрации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субсидия из бюджета на выполнение утвержденного государственного задания в соответствии с финансовым план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социальных партнер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 и объем - бюджет 100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б утвержден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 педагогического  Совета школы. Протокол № 1- от 30.08.2017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МБОУ СОШ №5 № 50 от 01.09.2017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БОУ СОШ № 5 муниципального образования город Краснодар Краснодарского края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школы на среднесрочную перспективу.</w:t>
      </w:r>
    </w:p>
    <w:p>
      <w:pPr>
        <w:pStyle w:val="Normal"/>
        <w:ind w:firstLine="708"/>
        <w:jc w:val="both"/>
        <w:rPr/>
      </w:pPr>
      <w:r>
        <w:rPr/>
        <w:t>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развития является обязательным локальным актом, наличие которого в образовательной организации закреплено законодательно. Программа развития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образовательной организации определяет ценностно-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Программа как проект перспективного развития ОУ призва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является локальным актом, наличие которого в образовательной организации закреплено законодательно. Программа развития – локальный акт школы, определяющий стратегические направления ее развития на среднесрочную перспективу. Программа как управленческий документ развития школы определяет ценностно-смысловые, целевые, содержательные и результативные приоритеты развития. Программа как проект перспективного развития призвана:</w:t>
      </w:r>
    </w:p>
    <w:p>
      <w:pPr>
        <w:pStyle w:val="Style16"/>
        <w:numPr>
          <w:ilvl w:val="0"/>
          <w:numId w:val="3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сесторонне удовлетворение образовательных запросов субъектов образовательного процесса;</w:t>
      </w:r>
    </w:p>
    <w:p>
      <w:pPr>
        <w:pStyle w:val="Style16"/>
        <w:numPr>
          <w:ilvl w:val="0"/>
          <w:numId w:val="3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идировать усилия всех заинтересованных субъектов образовательного процесса и социального окружения для достижения цел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аботников школы. Реализация Программы представляет собой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школы. Инициативы со стороны педагогического коллектива по реализации Программы оформляются как педагогические проекты. Результатом реализации представленных в Программе школы проектов является повышение эффективности работы школы и удовлетворенности общества качеством школьного образования.</w:t>
      </w:r>
    </w:p>
    <w:p>
      <w:pPr>
        <w:pStyle w:val="Style16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ТЕНЦИАЛА РАЗВИТИЯ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 5 муниципального образования город Краснодар Краснодарского края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щая характеристика школ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ачество образовательной деятельности </w:t>
      </w:r>
    </w:p>
    <w:p>
      <w:pPr>
        <w:pStyle w:val="Style16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государственной (итоговой) аттест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WOT – анализ потенциала разви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современного человека протекает в состоянии постоянных изменений, следовательно, школа должна готовить своих учащихся к переменам, развивая у них психологическую устойчивость, мобильность, готовность к активному восприятию и принятию нового, умение критично относиться к поступающей информации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школа вынуждена учитывать такую тенденцию развития общества, как интенсивное развитие информационно-коммуникационных технологий, которые внедрены во все сферы жизни человека. Сегодняшнему рынку труда нужен специалист, являющийся профессионалом в своей деятельности, инициативный, коммуникабельный, умеющий работать в команде, умеющий принимать самостоятельные решения и нести за них ответственность, готовый к принятию и внедрению инноваций. Кроме того, востребованный на рынке труда специалист должен быть психологически устойчив к стрессам, готов работать с перегрузками, а вдобавок еще такой специалист должен быть по натуре лидером. Таким образом, современное школьное образование должно ориентироваться на ученика, его активную позицию в жизни, в частности, в образовательном процессе, на создание и поддержку условий для развития критического мышления, коммуникативных навыков, социализации и развитие умения учить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- продукт коллективного творчества не только педагогов, но и учеников, и их родителей. Разработка Программы предварялась проведением социологического опроса родителей и учеников, обсуждением результатов полученных данных на родительских собраниях и совете самоуправления. Развитие школы №5рассматривается педагогами и администрацией как процесс, под которым понимается комплексная деятельность, по созданию, освоению, использованию и распространению новше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в ходе работы над Программой SWOT-анализ, позволил выделить конкурентные преимущества, позволяющие успешно реализовывать программу развития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: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 устойчивый высокопрофессиональный состав педагогического коллектива,  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 обладают навыками и 4,8% - умениями компьютерной грамотности, своевременно проходят курсы повышения квалификации;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, их родителей (законных представителей), педагогов и широкой общественности в работу по сохранению и укреплению здоровья всех участников образовательного процесса;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оманде при подготовке к конкурсам, участии в проектах; 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итериев эффективности для всех категорий работников школы;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образовательного учреждения с внешними  партнерами;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роектной работы в школе; 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выпускников, поступающих в ВУЗы и СУЗы;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ческий стиль управления, развитая организационная структура, характеризующаяся выраженными, разделяемыми большинством участников образовательного процесса, целями, ценностными ориентациями, предпочитаемыми способами деятельности; 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амоуправления представлена органами государственно-общественного управления и ученического самоуправления;</w:t>
            </w:r>
          </w:p>
          <w:p>
            <w:pPr>
              <w:pStyle w:val="Style16"/>
              <w:numPr>
                <w:ilvl w:val="0"/>
                <w:numId w:val="10"/>
              </w:numPr>
              <w:ind w:left="426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и мультимедийных образовательных методик.</w:t>
            </w:r>
          </w:p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:</w:t>
            </w:r>
          </w:p>
          <w:p>
            <w:pPr>
              <w:pStyle w:val="Style16"/>
              <w:numPr>
                <w:ilvl w:val="0"/>
                <w:numId w:val="34"/>
              </w:numPr>
              <w:ind w:left="459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молодых кадров и опытных, квалифицированных педагогов и специалистов;</w:t>
            </w:r>
          </w:p>
          <w:p>
            <w:pPr>
              <w:pStyle w:val="Style16"/>
              <w:numPr>
                <w:ilvl w:val="0"/>
                <w:numId w:val="34"/>
              </w:numPr>
              <w:ind w:left="459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и спортивного инвентаря;</w:t>
            </w:r>
          </w:p>
          <w:p>
            <w:pPr>
              <w:pStyle w:val="Style16"/>
              <w:numPr>
                <w:ilvl w:val="0"/>
                <w:numId w:val="34"/>
              </w:numPr>
              <w:ind w:left="459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пространства школы, способствующего повышению компетентностей педагога;</w:t>
            </w:r>
          </w:p>
          <w:p>
            <w:pPr>
              <w:pStyle w:val="Style16"/>
              <w:numPr>
                <w:ilvl w:val="0"/>
                <w:numId w:val="34"/>
              </w:numPr>
              <w:ind w:left="459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 внедрение современных образовательных технологий; </w:t>
            </w:r>
          </w:p>
          <w:p>
            <w:pPr>
              <w:pStyle w:val="Style16"/>
              <w:numPr>
                <w:ilvl w:val="0"/>
                <w:numId w:val="34"/>
              </w:numPr>
              <w:ind w:left="459" w:right="-10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 индивидуального сопровождения семей, находящихся в социально-опасном положении;</w:t>
            </w:r>
          </w:p>
          <w:p>
            <w:pPr>
              <w:pStyle w:val="Style16"/>
              <w:numPr>
                <w:ilvl w:val="0"/>
                <w:numId w:val="34"/>
              </w:numPr>
              <w:ind w:left="459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родителей (законных представителей) учащихся к участию в деятельности школы;</w:t>
            </w:r>
          </w:p>
          <w:p>
            <w:pPr>
              <w:pStyle w:val="Style16"/>
              <w:numPr>
                <w:ilvl w:val="0"/>
                <w:numId w:val="34"/>
              </w:numPr>
              <w:ind w:left="459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управления в школ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быстрое обновление материально-технической базы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высокий процент родителей (законных представителей) </w:t>
            </w:r>
          </w:p>
          <w:p>
            <w:pPr>
              <w:pStyle w:val="Style16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активно участвующих в реализации Программы развития школы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традиционных форм и методов организации образовательного процесса в школе;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информационной культуры родителей (законных представителей) учащихс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:</w:t>
            </w:r>
          </w:p>
          <w:p>
            <w:pPr>
              <w:pStyle w:val="Style16"/>
              <w:numPr>
                <w:ilvl w:val="0"/>
                <w:numId w:val="26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коллектива, преобладание стереотипов впрофессиональной деятельности педагогов, понижение аналитической составляющей;</w:t>
            </w:r>
          </w:p>
          <w:p>
            <w:pPr>
              <w:pStyle w:val="Style16"/>
              <w:numPr>
                <w:ilvl w:val="0"/>
                <w:numId w:val="26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 школы;</w:t>
            </w:r>
          </w:p>
          <w:p>
            <w:pPr>
              <w:pStyle w:val="Style16"/>
              <w:numPr>
                <w:ilvl w:val="0"/>
                <w:numId w:val="26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, диапазон неблагоприятных последствий которых не выявлен;</w:t>
            </w:r>
          </w:p>
          <w:p>
            <w:pPr>
              <w:pStyle w:val="Style16"/>
              <w:numPr>
                <w:ilvl w:val="0"/>
                <w:numId w:val="26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хода способных учеников в образовательные учреждения, обладающие более высоким статусом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проблем позволяет сформулировать концепцию развития школы, определить цели, задачи, определить «образ» желаемого результа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 школы Программа развития определяет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оциокультурной образовательной среды школы, в которой обеспечивается качество образования в соответствии с требованиями ФГОС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ЖЕЛАЕМОГО БУДУЩЕГО СОСТОЯНИЯ ШКОЛ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-смысловое ядро системы развития нашей школы включает педагогические идеи, цели, принципы образования, стратегию их достижения в условиях развивающей образовательной среды, единства воспитания и обуч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нципами построения Программы развития</w:t>
      </w:r>
      <w:r>
        <w:rPr>
          <w:rFonts w:cs="Times New Roman" w:ascii="Times New Roman" w:hAnsi="Times New Roman"/>
          <w:sz w:val="24"/>
          <w:szCs w:val="24"/>
        </w:rPr>
        <w:t xml:space="preserve"> являются принципы </w:t>
      </w:r>
    </w:p>
    <w:p>
      <w:pPr>
        <w:pStyle w:val="Style16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и, сотрудничества, преемственности,гуманизации, диагностичности, ответственности, вариативности, открытости, динамичности, развития, соблюдения и реализации правовых актов и постановлений, регулирующих деятельность образовательной организации;</w:t>
      </w:r>
    </w:p>
    <w:p>
      <w:pPr>
        <w:pStyle w:val="Style16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образовательных потребностей обучающихся в соответствии с их индивидуальными возможностями в условиях развивающей образовательной среды, способствующей позитивной социализации в обществ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чь поставленных в Программе развития задач возможно только в процессе утверждения субъект-субъектной позиции  в организации образовательного процесса на основе интерактивных форм обучения в соответствии с индивидуальными образовательными потребностя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обозначенных как в требованиях ФГОС, так и в профессиональном стандарте педаго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овременными принципами образования мы понимаем четыре  основополагающих принципа, которые были сформулированы в докладе Международной комиссии по образованию для XXI века, представленное ЮНЕСКО: 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жить; 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жить вместе; 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приобретать знания; </w:t>
      </w:r>
    </w:p>
    <w:p>
      <w:pPr>
        <w:pStyle w:val="Style16"/>
        <w:numPr>
          <w:ilvl w:val="0"/>
          <w:numId w:val="3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бота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, на которых основывается</w:t>
      </w:r>
      <w:r>
        <w:rPr>
          <w:rFonts w:cs="Times New Roman" w:ascii="Times New Roman" w:hAnsi="Times New Roman"/>
          <w:sz w:val="24"/>
          <w:szCs w:val="24"/>
        </w:rPr>
        <w:t xml:space="preserve"> и будет основываться </w:t>
      </w:r>
      <w:r>
        <w:rPr>
          <w:rFonts w:cs="Times New Roman" w:ascii="Times New Roman" w:hAnsi="Times New Roman"/>
          <w:b/>
          <w:sz w:val="24"/>
          <w:szCs w:val="24"/>
        </w:rPr>
        <w:t>деятельность нашей школы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ализации Программы развития: 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ое образование, которое включает в себя свободное развитие и саморазвитие личности и её способностей; 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 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, развитие и сохранение традиций школы; 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высокому уровню самоорганизации учебных коллективов и педагогов; 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ыпусками школы результатов образования на уровне требований федерального  государственного образовательного стандар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ч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х Программой развития, возможно в случае реализации следующих направлений в деятельности школы: </w:t>
      </w:r>
    </w:p>
    <w:p>
      <w:pPr>
        <w:pStyle w:val="Style16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содержания образования на приобретение обучающимися ключевых компетентностей, адекватных социально-экономическим условиям;</w:t>
      </w:r>
    </w:p>
    <w:p>
      <w:pPr>
        <w:pStyle w:val="Style16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й переход на ФГОС с соблюдением преемственности при получении начального, основного и среднего общего образования; </w:t>
      </w:r>
    </w:p>
    <w:p>
      <w:pPr>
        <w:pStyle w:val="Style16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ого и творческого потенциала обучающихся; </w:t>
      </w:r>
    </w:p>
    <w:p>
      <w:pPr>
        <w:pStyle w:val="Style16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обучающихся, формирование потребности в здоровом образе жизни; </w:t>
      </w:r>
    </w:p>
    <w:p>
      <w:pPr>
        <w:pStyle w:val="Style16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внутренней (ВСОКО) и независимой системы оценки качества образования (НСОКО), отвечающей требованиям ФГОС; </w:t>
      </w:r>
    </w:p>
    <w:p>
      <w:pPr>
        <w:pStyle w:val="Style16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предпрофильной подготовки с целью осознанного выбора будущей профессии и успешной социализации обучающихся в обществе; </w:t>
      </w:r>
    </w:p>
    <w:p>
      <w:pPr>
        <w:pStyle w:val="Style16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социума позитивного образа школы, учителя и процесса обучения; </w:t>
      </w:r>
    </w:p>
    <w:p>
      <w:pPr>
        <w:pStyle w:val="Style16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традициям школы, создающим её неповторимость и привлекательность в течение многих лет; </w:t>
      </w:r>
    </w:p>
    <w:p>
      <w:pPr>
        <w:pStyle w:val="Style16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организации воспитательного процес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уемые существенные изменения образовательной системы должны привести к повышению доступности качественного образования, более эффективному использованию имеющихся ресурсов. Целью нашего дальнейшего развития мы видим создание такой образовательной среды школы, которая способна обеспечить формирование необходимых компетенций у выпускников в условиях введения ФГОС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определяет </w:t>
      </w:r>
      <w:r>
        <w:rPr>
          <w:rFonts w:cs="Times New Roman" w:ascii="Times New Roman" w:hAnsi="Times New Roman"/>
          <w:b/>
          <w:sz w:val="24"/>
          <w:szCs w:val="24"/>
        </w:rPr>
        <w:t>миссию школы</w:t>
      </w:r>
      <w:r>
        <w:rPr>
          <w:rFonts w:cs="Times New Roman" w:ascii="Times New Roman" w:hAnsi="Times New Roman"/>
          <w:sz w:val="24"/>
          <w:szCs w:val="24"/>
        </w:rPr>
        <w:t>, которая заключается в следующем: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на основе сочетания его внутренней и внешней оценок; 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ФГОС каждого уровня основного общего образования;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оциализация школь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з школы в 2020 году складывается из следующего видения.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азных возможностей» - этошкола, где учащиеся не только усваиваютинформацию, но и осваивают ключевые компетенции, методы, способы, мышления и деятельности, на основе развития своих способностей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работает творческий коллектив учителей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учителя занимаются развитием личности учащегося посредством разнообразных форм организации осмысленной деятельности обучающихся на основе собственной мотивации и ответственности за результат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возможности дополнительного образования направлены на развитие способностей ученика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расширяют горизонты научных дисциплин, показывают их практическое применение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, где заботятся о здоровье учащихся 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занимаются привлечением родителей, учащихся и людей из внешнего окружения к управлению ОО и оценки деятельности в процессе внутренней и внешней экспертизы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где преобладают «субъект - субъектные» отношения, помогающие ученику занять место в культуре и социуме, соответствующее его интересам и способностям</w:t>
      </w:r>
    </w:p>
    <w:p>
      <w:pPr>
        <w:pStyle w:val="Style16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 смешанным контингентом учащихся, где обучаются обычные дети и одарённые, мотивированные на получение образования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ПРОГРАММЫ (ПРОЕКТЫ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по направлениям развити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реализуется через организацию проектной деятельност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Программы развития предполагается посредством реализации ряда взаимосвязанных проектов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Развитие профессиональной компетентности педагогического коллектива в соответствии с профессиональным стандартом педагог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Независимая система оценки качества образования школы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Инновационное развитие школы в процессе становления современного уклада школьной жизни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каждого проекта определяется качеством полученного результата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профессиональной компетентности педагогического коллектива в соответствии с профессиональным стандартом педагога»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рограммы развития, в рамках которой заявлен данный проект:</w:t>
      </w:r>
      <w:r>
        <w:rPr>
          <w:rFonts w:cs="Times New Roman" w:ascii="Times New Roman" w:hAnsi="Times New Roman"/>
          <w:sz w:val="24"/>
          <w:szCs w:val="24"/>
        </w:rPr>
        <w:t xml:space="preserve"> Освоение педагогами школы новых компетенций в соответствии с профессиональным стандартом педаго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проекта и краткое описание Замыс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труда и социальной защиты РФ №544н от 18.10.2013 года утвержден Профессиональный стандарт педагога, основная задача которого - повысить мотивацию педагогических работников к труду и качеству образова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педагога определяет главные профессиональные качества педагога – это умение учиться, готовность к переменам, мобильность, способность к нестандартным трудовым действиям, ответственность и самостоятельность в принятии ре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ключевая фигура реформирования образования, следовательно, освоение педагогами компетенций, заявленных в профессиональном стандарте, является одним из главных направлений в развитии нашей школ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: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школы компетенций, заявленных в профессиональном стандар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компетенций педагогов: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;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словиях реализации программ инклюзивного образования;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учащимся, для которых он не является родным;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ащимися, имеющими проблемы в развитии; 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виантными, зависимыми, социально запущенными и социально уязвимыми учащимися, имеющими серьезные отклонения в повед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образовательных потребностей педагогов.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и диагностики компетентностей педагогов в соответствии с профессиональным стандартом педагога.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и диагностики обученности учащихся по предмету.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методических поисков через работу учителя в МО по предметам. </w:t>
            </w:r>
          </w:p>
          <w:p>
            <w:pPr>
              <w:pStyle w:val="Style16"/>
              <w:numPr>
                <w:ilvl w:val="0"/>
                <w:numId w:val="2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индивидуального плана подготовки педагогических кадров (на уровне администрации, на уровне учителя).</w:t>
            </w:r>
          </w:p>
          <w:p>
            <w:pPr>
              <w:pStyle w:val="Style16"/>
              <w:numPr>
                <w:ilvl w:val="0"/>
                <w:numId w:val="8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нутришкольной системы повышения квалификации педагогических кадров</w:t>
            </w:r>
          </w:p>
          <w:p>
            <w:pPr>
              <w:pStyle w:val="Style16"/>
              <w:numPr>
                <w:ilvl w:val="0"/>
                <w:numId w:val="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учителей в конкурсах педагогического мастерства на всероссийском, городскоми окружном уровнях.</w:t>
            </w:r>
          </w:p>
          <w:p>
            <w:pPr>
              <w:pStyle w:val="Style16"/>
              <w:numPr>
                <w:ilvl w:val="0"/>
                <w:numId w:val="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утришкольного повышения квалификации в соответствии с профессиональным стандартом педагога.</w:t>
            </w:r>
          </w:p>
          <w:p>
            <w:pPr>
              <w:pStyle w:val="Style16"/>
              <w:numPr>
                <w:ilvl w:val="0"/>
                <w:numId w:val="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 внутришкольного повышенияквалификации в соответствии с профессиональным стандартом педагога.</w:t>
            </w:r>
          </w:p>
          <w:p>
            <w:pPr>
              <w:pStyle w:val="Style16"/>
              <w:numPr>
                <w:ilvl w:val="0"/>
                <w:numId w:val="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ктронной библиотеки (медиатеки):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едагогических идей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ых комплексов по подготовке к ГИА (теоретические материалы, справочные, тренинги)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внеклассных мероприятий</w:t>
            </w:r>
          </w:p>
          <w:p>
            <w:pPr>
              <w:pStyle w:val="Style16"/>
              <w:numPr>
                <w:ilvl w:val="0"/>
                <w:numId w:val="20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сурсного электронного центра с использованием локальной школьной сети.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тодической работы, обеспечивающей развитие профессиональной компетентности педагогического коллектива в соответствии с профессиональным стандартом педагога</w:t>
            </w:r>
          </w:p>
          <w:p>
            <w:pPr>
              <w:pStyle w:val="Style16"/>
              <w:numPr>
                <w:ilvl w:val="0"/>
                <w:numId w:val="2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ориентированные, проблемно-проектные семинары, посвящённые содержанию и ключевым особенностям профессионального стандарта</w:t>
            </w:r>
          </w:p>
          <w:p>
            <w:pPr>
              <w:pStyle w:val="Style16"/>
              <w:numPr>
                <w:ilvl w:val="0"/>
                <w:numId w:val="2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педагогов с целью выявления и соотнесения собственной профессиональной позиции с целями и задачами профессионального  стандарта</w:t>
            </w:r>
          </w:p>
          <w:p>
            <w:pPr>
              <w:pStyle w:val="Style16"/>
              <w:numPr>
                <w:ilvl w:val="0"/>
                <w:numId w:val="2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их объединений учителей по проблемам профессионального стандарта</w:t>
            </w:r>
          </w:p>
          <w:p>
            <w:pPr>
              <w:pStyle w:val="Style16"/>
              <w:numPr>
                <w:ilvl w:val="0"/>
                <w:numId w:val="2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участников образовательного процесса и социальных партнёров по итогам разработки основной образовательной программы, её отдельных разделов, проблемам апробации и введения ФГОС</w:t>
            </w:r>
          </w:p>
          <w:p>
            <w:pPr>
              <w:pStyle w:val="Style16"/>
              <w:numPr>
                <w:ilvl w:val="0"/>
                <w:numId w:val="2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зработке разделов и компонентов образовательных программ школы</w:t>
            </w:r>
          </w:p>
          <w:p>
            <w:pPr>
              <w:pStyle w:val="Style16"/>
              <w:numPr>
                <w:ilvl w:val="0"/>
                <w:numId w:val="2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ведении мастер- классов, круглых столов, «открытых» уроков, внеурочных занятий и мероприятий по отдельным направлениям введения и реализации профессионального стандарта</w:t>
            </w:r>
          </w:p>
          <w:p>
            <w:pPr>
              <w:pStyle w:val="Style16"/>
              <w:numPr>
                <w:ilvl w:val="0"/>
                <w:numId w:val="16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ая деятельность учителя: </w:t>
            </w:r>
          </w:p>
          <w:p>
            <w:pPr>
              <w:pStyle w:val="Style16"/>
              <w:numPr>
                <w:ilvl w:val="0"/>
                <w:numId w:val="2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ейтинговой методики оценки деятельности учителя:</w:t>
            </w:r>
          </w:p>
          <w:p>
            <w:pPr>
              <w:pStyle w:val="Style16"/>
              <w:numPr>
                <w:ilvl w:val="0"/>
                <w:numId w:val="19"/>
              </w:numPr>
              <w:ind w:left="13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достижений учеников</w:t>
            </w:r>
          </w:p>
          <w:p>
            <w:pPr>
              <w:pStyle w:val="Style16"/>
              <w:numPr>
                <w:ilvl w:val="0"/>
                <w:numId w:val="19"/>
              </w:numPr>
              <w:ind w:left="13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учеников в олимпиадах разного уровня</w:t>
            </w:r>
          </w:p>
          <w:p>
            <w:pPr>
              <w:pStyle w:val="Style16"/>
              <w:numPr>
                <w:ilvl w:val="0"/>
                <w:numId w:val="19"/>
              </w:numPr>
              <w:ind w:left="13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предметам (конкурсы, игры, праздники)</w:t>
            </w:r>
          </w:p>
          <w:p>
            <w:pPr>
              <w:pStyle w:val="Style16"/>
              <w:numPr>
                <w:ilvl w:val="0"/>
                <w:numId w:val="19"/>
              </w:numPr>
              <w:ind w:left="13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элективных курсов и спецкурсов по предмету.</w:t>
            </w:r>
          </w:p>
          <w:p>
            <w:pPr>
              <w:pStyle w:val="Style16"/>
              <w:numPr>
                <w:ilvl w:val="0"/>
                <w:numId w:val="19"/>
              </w:numPr>
              <w:ind w:left="13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, семинарах</w:t>
            </w:r>
          </w:p>
          <w:p>
            <w:pPr>
              <w:pStyle w:val="Style16"/>
              <w:numPr>
                <w:ilvl w:val="0"/>
                <w:numId w:val="19"/>
              </w:numPr>
              <w:ind w:left="130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общение опыта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методики оценивания знаний учащихся 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учебно-методического комплекса (дидактический материал к уроку и т.д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и объем - бюджет 100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, функционал и ответственность в проекте</w:t>
            </w:r>
          </w:p>
          <w:p>
            <w:pPr>
              <w:pStyle w:val="Style16"/>
              <w:numPr>
                <w:ilvl w:val="0"/>
                <w:numId w:val="21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й группы - зам. директора по УМР.</w:t>
            </w:r>
          </w:p>
          <w:p>
            <w:pPr>
              <w:pStyle w:val="Style16"/>
              <w:numPr>
                <w:ilvl w:val="0"/>
                <w:numId w:val="3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 члены рабочей группы по реализации проекта (выполнение функционала в соответствии с функциональными обязанностями председателя МО).</w:t>
            </w:r>
          </w:p>
          <w:p>
            <w:pPr>
              <w:pStyle w:val="Style16"/>
              <w:numPr>
                <w:ilvl w:val="0"/>
                <w:numId w:val="3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творческих учите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будет способствовать освоению педагогами школы новых компетенций, что позволит существенно повысить качество образования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ПРОЕКТА: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независимой оценки качества школьного образования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рограммы развития, в рамках которой заявлен данный проект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независимой системы оценки качества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1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Цель проекта и краткое описание Замысл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ой программе Российской Федерации «Развитие образования» на 2013-2020 годы развитие системы оценки качества образования и информационной прозрачности системы образования рассматривается как один из  приоритетов государственной политики в сфере образования. </w:t>
            </w:r>
          </w:p>
          <w:p>
            <w:pPr>
              <w:pStyle w:val="Style16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альные изменения в системе оценки качества образования и изменения прозрачности системы образования затрагивают следующие направления: </w:t>
            </w:r>
          </w:p>
          <w:p>
            <w:pPr>
              <w:pStyle w:val="Style16"/>
              <w:numPr>
                <w:ilvl w:val="0"/>
                <w:numId w:val="31"/>
              </w:numPr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и сбалансированной общероссийской системы оценки качества образования, включающей в себя  мониторинговые обследования обучения и социализации, процедуры оценки результатов обучения на уровне школы;</w:t>
            </w:r>
          </w:p>
          <w:p>
            <w:pPr>
              <w:pStyle w:val="Style16"/>
              <w:numPr>
                <w:ilvl w:val="0"/>
                <w:numId w:val="31"/>
              </w:numPr>
              <w:ind w:left="3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струментов оценки и учета разнообразных индивидуальных образовательных достижений школьников, направленные на поддержку и повышение результатов обучения конкретных обучаемых;</w:t>
            </w:r>
          </w:p>
          <w:p>
            <w:pPr>
              <w:pStyle w:val="Style16"/>
              <w:numPr>
                <w:ilvl w:val="0"/>
                <w:numId w:val="31"/>
              </w:numPr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внешней независимой системы оценки качества работы образовательных организаций с участием общественности;</w:t>
            </w:r>
          </w:p>
          <w:p>
            <w:pPr>
              <w:pStyle w:val="Style16"/>
              <w:numPr>
                <w:ilvl w:val="0"/>
                <w:numId w:val="31"/>
              </w:numPr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 и систем;</w:t>
            </w:r>
          </w:p>
          <w:p>
            <w:pPr>
              <w:pStyle w:val="Style16"/>
              <w:numPr>
                <w:ilvl w:val="0"/>
                <w:numId w:val="31"/>
              </w:numPr>
              <w:ind w:left="37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системы, обеспечивающий сбор данных с уровня организации, открытой для использования в информировании общества, в аналитике;</w:t>
            </w:r>
          </w:p>
          <w:p>
            <w:pPr>
              <w:pStyle w:val="Style16"/>
              <w:numPr>
                <w:ilvl w:val="0"/>
                <w:numId w:val="31"/>
              </w:numPr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ценке качества внешних заинтересованных лиц и организаций (общественных и общественно-профессиональных экспертов и организаций);</w:t>
            </w:r>
          </w:p>
          <w:p>
            <w:pPr>
              <w:pStyle w:val="Style16"/>
              <w:numPr>
                <w:ilvl w:val="0"/>
                <w:numId w:val="31"/>
              </w:numPr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сбора и анализа информации об индивидуальных образовательных достижениях. </w:t>
            </w:r>
          </w:p>
          <w:p>
            <w:pPr>
              <w:pStyle w:val="Style16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о и обусловило необходимость разработки данного Проекта в Программе развития школы.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с привлечением общественности) независимой системы оценки качества работы школы, ориентированной на формирующее оценивание и учет индивидуального прогресса обучающихся как в  учебной, так и внеучебной деятельност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системы показателей результативности проектной и научно-исследовательской деятельности школьников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механизмов оценивания качества образования партнёрами образовательной организаци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ка результатов образовательной деятельности в ходе процедур единого государственного экзамена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омплекса внешних измерений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ценка результатов образовательной деятельности в ходе процедур независимого оценивания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ключение  профессиональных  сообществ в независимую оценку  качества образования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системы измеряемых критериев для оценки качества образования внешними экспертам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 и объем - бюджет 100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ект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, функционал и ответственность в проекте</w:t>
            </w:r>
          </w:p>
          <w:p>
            <w:pPr>
              <w:pStyle w:val="Style16"/>
              <w:numPr>
                <w:ilvl w:val="0"/>
                <w:numId w:val="21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й группы - зам. директора по УВР.</w:t>
            </w:r>
          </w:p>
          <w:p>
            <w:pPr>
              <w:pStyle w:val="Style16"/>
              <w:numPr>
                <w:ilvl w:val="0"/>
                <w:numId w:val="3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 члены рабочей группы по реализации проекта (выполнение функционала в соответствии с функциональными обязанностями председателя МО).</w:t>
            </w:r>
          </w:p>
          <w:p>
            <w:pPr>
              <w:pStyle w:val="Style16"/>
              <w:numPr>
                <w:ilvl w:val="0"/>
                <w:numId w:val="3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творческих учителе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будет способствовать созданию НСОКО и повышению качества школьного образования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новационное развитие школы в процессе становления современного уклада школьной жизн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рограммы развития, в рамках которой заявлен данный проект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современного уклада школьной жизни в контексте требований ФГО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анного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данного проекта обусловлена необходимостью внедрения образовательных технологий системно-деятельностного подхода (как в урочной, так и во внеурочной работе), которые включаются в образовательные программы всех уровней в соответствии с ФГОС и предоставляют возможность получения новых образовательных результато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органов ученического самоуправления и детских общественных объединений, включение их в разработку и реализацию социально значимых проек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пыта ученического самоуправления; 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мастерства классных руководителей, руководителей клубных объединений и волонтерского движения; </w:t>
            </w:r>
          </w:p>
          <w:p>
            <w:pPr>
              <w:pStyle w:val="Style16"/>
              <w:numPr>
                <w:ilvl w:val="0"/>
                <w:numId w:val="4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включению обучающихся в волонтерское движение и органы ученического самоуправ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данного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 данного проекта воспитательная система школы строится по следующим направлениям: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амостоятельности органов ученического самоуправления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клубов различной направленности, отвечающих интересам учащихся и педагогов, способствующих успешной социализации детей и подростков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ключение обучающихся школы в волонтерскую деятельность по различным направлениям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выше названных направлений воспитательная система школы строится на основе тесного взаимодействия основного и дополнительного образования, что обеспечивает создание условий для формирования социальной зрелости 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</w:t>
            </w:r>
          </w:p>
          <w:p>
            <w:pPr>
              <w:pStyle w:val="Style16"/>
              <w:numPr>
                <w:ilvl w:val="0"/>
                <w:numId w:val="28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уществующих общественных объединений учащихся (расширение их участия  в социальных  акциях).</w:t>
            </w:r>
          </w:p>
          <w:p>
            <w:pPr>
              <w:pStyle w:val="Style16"/>
              <w:numPr>
                <w:ilvl w:val="0"/>
                <w:numId w:val="28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возрастных клубов по интересам учащихся (с учетом потребностей системы воспитания и запросов обучающихся).</w:t>
            </w:r>
          </w:p>
          <w:p>
            <w:pPr>
              <w:pStyle w:val="Style16"/>
              <w:numPr>
                <w:ilvl w:val="0"/>
                <w:numId w:val="28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оказываемых образовательных услуг в системе воспитания (увеличение направлений деятельности в дополнительном образовании).</w:t>
            </w:r>
          </w:p>
          <w:p>
            <w:pPr>
              <w:pStyle w:val="Style16"/>
              <w:numPr>
                <w:ilvl w:val="0"/>
                <w:numId w:val="2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системы занятости ребёнка во второй половине дня.</w:t>
            </w:r>
          </w:p>
          <w:p>
            <w:pPr>
              <w:pStyle w:val="Style16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неурочной деятельности основного общего образования.</w:t>
            </w:r>
          </w:p>
          <w:p>
            <w:pPr>
              <w:pStyle w:val="Style16"/>
              <w:numPr>
                <w:ilvl w:val="0"/>
                <w:numId w:val="1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внеурочной деятельности начального и основного общего образования. </w:t>
            </w:r>
          </w:p>
          <w:p>
            <w:pPr>
              <w:pStyle w:val="Style16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а занятости учащихся во внеурочной деятельности и результативности участия в конкурсах, соревнованиях и социальных акциях</w:t>
            </w:r>
          </w:p>
          <w:p>
            <w:pPr>
              <w:pStyle w:val="Style16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деятельности органов ученического самоуправления и детского движения в школе.</w:t>
            </w:r>
          </w:p>
          <w:p>
            <w:pPr>
              <w:pStyle w:val="Style16"/>
              <w:numPr>
                <w:ilvl w:val="0"/>
                <w:numId w:val="18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ложений системы управления процессом социализации обучающихся в школе.</w:t>
            </w:r>
          </w:p>
          <w:p>
            <w:pPr>
              <w:pStyle w:val="Style16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локальных актов, регулирующих  организацию деятельности органов ученического самоуправления в школе.</w:t>
            </w:r>
          </w:p>
          <w:p>
            <w:pPr>
              <w:pStyle w:val="Style16"/>
              <w:numPr>
                <w:ilvl w:val="0"/>
                <w:numId w:val="18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ониторинговых исследований на выявление уровня социализации (социальной зрелости) школьников в рамках реализации данного проек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 и объем - бюджет 100%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, функционал и ответственность в проекте</w:t>
            </w:r>
          </w:p>
          <w:p>
            <w:pPr>
              <w:pStyle w:val="Style16"/>
              <w:numPr>
                <w:ilvl w:val="0"/>
                <w:numId w:val="21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й группы - зам. директора по ВР.</w:t>
            </w:r>
          </w:p>
          <w:p>
            <w:pPr>
              <w:pStyle w:val="Style16"/>
              <w:numPr>
                <w:ilvl w:val="0"/>
                <w:numId w:val="3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 члены рабочей группы по реализации проекта (выполнение функционала в соответствии с функциональными обязанностями председателя МО).</w:t>
            </w:r>
          </w:p>
          <w:p>
            <w:pPr>
              <w:pStyle w:val="Style16"/>
              <w:numPr>
                <w:ilvl w:val="0"/>
                <w:numId w:val="35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творческих уч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екта и форма его презент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го проекта будет способствовать позитивной социализации школьников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развития школы будет осуществляться в форме реализации мероприятий по направлениям «дорожной карты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Дорожная карта» реализации Программы развитияна период 2016 -2020 год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Дорожной кар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содержания государственного задания и внесение изменений в соответствии со спецификой контингента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ости программ внеурочной деятельности и дополнительного образования в соответствии с изменениями образовательных запросов обуч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 Зам. директора по 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реализации ООП ФГОС НОО и ООО и согласование содержания рабочих программ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вых форм реализации основной образовательной программы школы на основе сотрудничества с партнерами для реализации индивидуальных образовательных маршрутов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ого компонента основной образовательной программы школы в соответствии с образовательными запросами обучающихся,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спользования индивидуального учебного плана и программ внеурочной деятельности для поддержки одаренных детей в подготовке к олимпиадам и конкурс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держательных условий для участия обучающихся всопоставительных исследований качества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образовательной среды школы, обеспечивающей достижение высоких качественных образовательных результатов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го базы школы в соответствии с требованиями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качества образования за счет раскрытия потенциала «эффективного контракта» в работе с педагогическим коллекти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и переподготовки педагогических работников в соответствии с требованиями профессионального стандарта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системы оценки качества образования как условия высокого качества реализации ФГОС и результативности сдачи ОГЭ и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эффективному использованию возможностей ГОУО 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государственно-общественного управления образовани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вышения качества и доступност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-правового и методического обеспечения введения профессионального стандарта педагога для повышения профессиональной компетентности педагогических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ых форм ученического самоуправления как условия создания современного уклада школьной жизни для позитивной социализации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школы к участию в НСОК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система оценки качества обра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образовательных запросов субъектов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, традиций, социально-культурных практик и праздников, объединяющих всех субъектов образователь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мократических основ современного уклада школьной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вление и отчетность по результатам выполнения Программы развит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й контроль за выполнением программы осуществляет Учредитель в лице Управления образования муниципального образования город Краснода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программы представляются ежегодно на заседании Педагогического совета школы, включаются в Публичный доклад и публикуются на сайт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проектов создаются рабочие группы, определены ответственные за его реализац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всей программой осуществляется администрацией МБОУ СОШ № 5 и Педагогическим советом школ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/>
        <w:t>9. Целевые показатели реализации Программы развит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планируемых результатов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. Развитие профессиональной компетентности педагогического коллектива в</w:t>
            </w:r>
          </w:p>
          <w:p>
            <w:pPr>
              <w:pStyle w:val="Style16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профессиональным стандартом педагог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своевременно повышающих уровень квалификации</w:t>
            </w:r>
          </w:p>
          <w:p>
            <w:pPr>
              <w:pStyle w:val="Style16"/>
              <w:numPr>
                <w:ilvl w:val="0"/>
                <w:numId w:val="11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представляющих свой педагогический опыт на окружном, городском, краевом и всероссийском уровнях</w:t>
            </w:r>
          </w:p>
          <w:p>
            <w:pPr>
              <w:pStyle w:val="Style16"/>
              <w:numPr>
                <w:ilvl w:val="0"/>
                <w:numId w:val="11"/>
              </w:numPr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с высшей и первой квалификационной категории</w:t>
            </w:r>
          </w:p>
          <w:p>
            <w:pPr>
              <w:pStyle w:val="Style16"/>
              <w:numPr>
                <w:ilvl w:val="0"/>
                <w:numId w:val="11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ых специалистов в ОУ </w:t>
            </w:r>
          </w:p>
          <w:p>
            <w:pPr>
              <w:pStyle w:val="Style16"/>
              <w:numPr>
                <w:ilvl w:val="0"/>
                <w:numId w:val="11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, 98%, 100%</w:t>
            </w:r>
          </w:p>
          <w:p>
            <w:pPr>
              <w:pStyle w:val="Style1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, 6%, 7%</w:t>
            </w:r>
          </w:p>
          <w:p>
            <w:pPr>
              <w:pStyle w:val="Style1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%,30%, 50% </w:t>
            </w:r>
          </w:p>
          <w:p>
            <w:pPr>
              <w:pStyle w:val="Style1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, 11%, 12-13%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2. Развитие системы независимой оценки качества школьного образов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ей образовательных услуг доступностью и качеством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, 89%, 90%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3. Инновационное развитие школы в процессе становления современного уклада школьной жизн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хвата детей программами дополнительного образования </w:t>
            </w:r>
          </w:p>
          <w:p>
            <w:pPr>
              <w:pStyle w:val="Style16"/>
              <w:numPr>
                <w:ilvl w:val="0"/>
                <w:numId w:val="7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щихся, вовлечённых в активную социально значимую деятельность (организация школьного самоуправления)</w:t>
            </w:r>
          </w:p>
          <w:p>
            <w:pPr>
              <w:pStyle w:val="Style16"/>
              <w:numPr>
                <w:ilvl w:val="0"/>
                <w:numId w:val="7"/>
              </w:numPr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учащихся, охваченных волонтёрской деятельностью </w:t>
            </w:r>
          </w:p>
          <w:p>
            <w:pPr>
              <w:pStyle w:val="Style16"/>
              <w:numPr>
                <w:ilvl w:val="0"/>
                <w:numId w:val="7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и нравственности учащихся</w:t>
            </w:r>
          </w:p>
          <w:p>
            <w:pPr>
              <w:pStyle w:val="Style16"/>
              <w:numPr>
                <w:ilvl w:val="0"/>
                <w:numId w:val="7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</w:t>
            </w:r>
          </w:p>
          <w:p>
            <w:pPr>
              <w:pStyle w:val="Style16"/>
              <w:numPr>
                <w:ilvl w:val="0"/>
                <w:numId w:val="7"/>
              </w:numPr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щихся, вовлечённых в активное конкурсное движение и соревнования различ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, 90%, 95%</w:t>
            </w:r>
          </w:p>
          <w:p>
            <w:pPr>
              <w:pStyle w:val="Style16"/>
              <w:ind w:left="459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, 20%, 25%</w:t>
            </w:r>
          </w:p>
          <w:p>
            <w:pPr>
              <w:pStyle w:val="Style16"/>
              <w:ind w:left="459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459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, 20%, 25%</w:t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, 65%, 75%</w:t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ind w:left="4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, 38%, 40%</w:t>
            </w:r>
          </w:p>
          <w:p>
            <w:pPr>
              <w:pStyle w:val="Style16"/>
              <w:numPr>
                <w:ilvl w:val="0"/>
                <w:numId w:val="7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, 90%, 95%</w:t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459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инансовый план реализации Программы развит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реализации Программы развития возможна в рамках эффективного расходования бюджетных средств на выполнение утвержденного государственного зада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:</w:t>
      </w:r>
    </w:p>
    <w:p>
      <w:pPr>
        <w:pStyle w:val="Style16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го снижения бюджетирования объектов образования в настоящее время; </w:t>
      </w:r>
    </w:p>
    <w:p>
      <w:pPr>
        <w:pStyle w:val="Style16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вестирование расходов на содержание, ремонт, пополнение материальной базы и проч. в течение финансового года;</w:t>
      </w:r>
    </w:p>
    <w:p>
      <w:pPr>
        <w:pStyle w:val="Style16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а к планированию бюджета школы на год (вместо периода – 3-5 лет);</w:t>
      </w:r>
    </w:p>
    <w:p>
      <w:pPr>
        <w:pStyle w:val="Style16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инансового обеспечения развития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озможность точного (как по срокам, так и по конкретным цифровым показателям) планирования финансового ресурса разви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ая задача управления развитием заключается в обеспечении оптимальных темпов наращивания возможностей и повышения эффективности их использования для подъема образования на новый уровен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е развитием – это поддержка и инициация нормального процесса реформирования образования: изменение содержания, изменение системы управления и финансирования, а механизм реформирования – это создание условий для многообразия, составляющих вектор разви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дним из основных финансовых ресурсов является минимизация затрат на обеспечение разви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ять развитием в данных условиях – это значит на основе изучения и теоретического осмысления опыта, анализа существующих в системе образования тенденций определить перспективы и приоритетные направления развития образовательной системы и перераспределить ресурсы на решение этих зада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реализации Программы развития возможна в рамках эффективного расходования бюджетных средств на выполнение утвержденного государственного задания и привлечения дополнительных ресурсов за счет включения школы в целевые программы, развития дополнительных образовательных услуг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etaprep">
    <w:name w:val="meta-pre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hool5@kuban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13:00Z</dcterms:created>
  <dc:creator>ирина</dc:creator>
  <dc:description/>
  <cp:keywords/>
  <dc:language>en-US</dc:language>
  <cp:lastModifiedBy>ДОМ</cp:lastModifiedBy>
  <dcterms:modified xsi:type="dcterms:W3CDTF">2020-05-22T10:25:00Z</dcterms:modified>
  <cp:revision>11</cp:revision>
  <dc:subject/>
  <dc:title/>
</cp:coreProperties>
</file>