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ГОРОД  КРАСНОДАР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 ШКОЛА  №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0049, Российская Федерация, г. Краснодар,  улица им. Котовского, д. 100, тел/факс (861) 255-64-63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953"/>
        <w:gridCol w:w="543"/>
        <w:gridCol w:w="1008"/>
      </w:tblGrid>
      <w:tr>
        <w:trPr>
          <w:trHeight w:val="350" w:hRule="atLeast"/>
        </w:trPr>
        <w:tc>
          <w:tcPr>
            <w:tcW w:w="19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-О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чебников на 2019 – 2020 учебный год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8.12.2018 г. № 345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бщего, основного общего, среднего общего образования", с учетом изменений к ООП НОО, ООП ООО, ООП СОО и решения педагогического совета МБОУ СОШ № 5, протокол № 1 от 30.08.19 г.  п р и к а з ы в а ю:</w:t>
      </w:r>
    </w:p>
    <w:p>
      <w:pPr>
        <w:pStyle w:val="Style19"/>
        <w:spacing w:before="0" w:after="0"/>
        <w:ind w:right="9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ий перечень учебников, используемых в образовательном процессе в 2019-2020 учебном году в МБОУ СОШ № 5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7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15"/>
        <w:gridCol w:w="7"/>
        <w:gridCol w:w="1988"/>
        <w:gridCol w:w="6782"/>
        <w:gridCol w:w="6782"/>
        <w:gridCol w:w="6782"/>
      </w:tblGrid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ванов С.В. , Кузнецова М.И. Русский язык.- М.: Вентана-Граф, 2015-2019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Журова Л.Е.  Букварь. В 2х Ч. М.: Вентана-Граф, 2015.-2019 .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. Литературное чтение.  В 2-х Ч.</w:t>
            </w:r>
          </w:p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.-М.: Вентана-Граф, 2015 - 2019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дницкая В.Н. Математика.  В 2-х частях.- М.: Вентана-Граф, 2015. -2019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иноградова Н.Ф.. Окружающий мир. В 2-х ч.-М.: Вентана-Граф, 2015. -2019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рёменко Е.Н. Тетрадь по кубановедению. Краснодар: ПО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утцева Е.А. Технология. - М.: Вентана-Граф, 2013,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ях В.И. Физическая культура. 1-4 классы. – 14 –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итская Е.Д. и др. Музыка. 1 класс. -3-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менская Л.А. Изобразительное искусство. 1 класс. / под ред Б. Неменского –М.: Просвещение, 2012 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ванов С.В. Русский язык. - М.: Вентана-граф, 2015-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.  В 2-х ч. – М.: Вентана-Граф,  2015 -2019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. Хрестомати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х ч. – М Вентана – граф,  2015.-2018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дницкая В.Н. Математика. В 2-х ч..-М.: Вентана-Граф, 2015  -2019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ыкова Н.И.,В.Эванси др. Английский  в фокусе -М.: Просвещение, 2015.-2018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Окружающий мир. . В 2-х ч. – М.: Вентана - Граф, 2015-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 и др.Учебник-тетрадь по кубановедению. – Краснодар: П.О.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утцева Е.А. Технология 2 кл.-М.: Вентана-Граф, 2015 -2019-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ассы. – 14 –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и др. Музыка. 2 класс. -3-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менская Л.А. Изобразительное искусство. 2 класс. / под ред Б. Неменского –М.: Просвещение, 2013 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. -М.: Вентана -Граф, 2015-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 А. Литературное чтение.  В 2-х ч. – М.: Вентана-Граф,  2016-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 Математика 3 кл.в 2 ч. (ФГОС) –М.: Вентана-Граф, 2015-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Окружающий мир.  В 2-х ч. – М.: Вентана - Граф, 2015-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, Ерёменко Е.Н. и др. Кубановедение.3 кл.  – Краснодар: П.О.2017,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В.Эванс и др. Английский  в фокусе -М.: Просвещение, 2015,2018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утцева Е.А. Технология 3 кл.-М.: Вентана-Граф, 2013,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ассы. – 14 –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и др. Музыка. 3 класс. -3-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. 3 класс. / под ред.Б.Неменского–М.: Просвещение, 2012 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 в 2 ч. (ФГОС) -М.: Вентана -Граф, ,2015-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 А. Литературное чтение. (ФГОС) В 2-х ч. – М.: Вентана-Граф,  2015-2018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 Математика 4 кл.в 2 ч. (ФГОС) –М.: Вентана-Граф, 2015-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.в 2-х ч. (ФГОС) – М.: Вентана - Граф, 2012-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Основы православной культуры-М.: Просвещение, 2017-2018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мировых религиозных культур. 4 класс –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В.Эванс и др. Английский  в фокусе (ФГОС) -М.: Просвещение, 2015-2019.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, Ерёменко Е.Н. и др. Кубановедение. 4 кл.- Краснодар: П.О., 2017,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-4 классы. – 14 –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и др. Музыка. 4 класс. -3-е изд. – 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. 4 класс. / под ред Б. Неменского –М.: Просвещение, 2013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утцева Е.А. Технология 3 кл. (ФГОС) - М.: Вентана-Граф, 2013,2015,2019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сский язык. 5 класс. В 2 ч. / Т.А. Ладыженская и др.,- М.: Просвещения, 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  5-6 –М.: Просвещение, 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зляк А.Г. Математика. 5 кл. – М.: Вентана-Граф, 2014-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син А.А. Всеобщая история. История Древнего мира. – М.: Просвещение, 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ровина В.Я. Литература. 5 кл.  В 2-х ч.  - М.: Просвещение, 2014-2018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а Ю.Е. Английский язык (в фокусе) 5 кл. - М.: Просвещение, 2014, 2018,201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ёхбратов Б.А. Кубановедение. – Краснодар: Перспективы образования, 2018,2019 (ИК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Виленский</w:t>
            </w:r>
            <w:r>
              <w:rPr>
                <w:sz w:val="24"/>
                <w:szCs w:val="24"/>
              </w:rPr>
              <w:t xml:space="preserve"> М.Я., Туревский И.М., Торчкова Т.Ю. и др. / Под ред. Виленского М.Я. Физическая культура. 5-7 классы. - М.: Просвещение, 2013</w:t>
            </w:r>
          </w:p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мирнов </w:t>
            </w:r>
            <w:r>
              <w:rPr>
                <w:sz w:val="24"/>
                <w:szCs w:val="24"/>
              </w:rPr>
              <w:t>А.Т., Хренников Б.О. / Под ред. Смирнова А.Т. Основы безопасности жизнедеятельности. 5 кл. – М.: Просвещение, 2014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и др. Музыка. 5 класс. -3-е изд. – М.: Просвещение, 2013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Изобразительное искусство в жизни человека. 5 класс. – М.: Просвещение, 2015,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В., Симоненко В.Д. Технология ведения дома. -М.: Вентана-Граф, 2015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А.Т., Симоненко В.Д. Технология. Индустриальные технологии. 5 класс. Учебник для учащихся общеобразовательных учреждений. – М.: Вентана-Граф, 2014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О.А. География: Землеведение 5-6 кл. – М.: Дрофа, 2019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. 6 класс. В 2 ч. / Л.М. Рыбченкова, О.М. Александрова, А.В. Глазков, - М.: Просвещения, 2015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овина В.Я. Литература. Ч.1-2 – М.: Просвещение, 2015.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 Математика: 6 кл. – М.:Вентана-Граф,2015,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жанидзе А.А. География. 5-6 кл. – М.: Просвещение, 2015 – (Сферы)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а Ю.Е. Английский язык (в фокусе) 6 кл.- М.: Просвещение, 2015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сентьев Н.М.  и др. История России 6 кл. в 2 ч.; под ред. А.В. Торкунова.- М.: Просвещение, 2015.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омарев М.В. и др. Всеобщая история: История Средних веков. 6 кл.- М.: Дрофа, 2015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итин А.Ф. Обществознание. 6 класс. – М: Дрофа, 2014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Т.С., Дмитриева Т.А. Биология 6 кл.–М.: Вентана-Граф, 2015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ёхбратов Б.А. и др. Кубановедение. 6 кл. – Краснодар: ПО, 2015.(в печатной и электр. форме ) 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А.Т., Симоненко В.Д.</w:t>
              <w:tab/>
              <w:t>Технология. Индустриальные технологии. 6 класс-М.: Вентана-Граф, 2015 (ФГО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В., Симоненко В.Д.</w:t>
              <w:tab/>
              <w:t>Технология. Технологии ведения дома. 7 класс-М.: Вентана-Граф, 2015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7 классы. / М.Я. Веленский; под ред М.Я. Веленского.-М.: Просвещение, 2013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и др. Музыка. 6 класс. -3-е изд. – М.: Просвещение, 2013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Изобразительное искусство. 6 класс. / под ред. Б. Неменского–М.: Просвещение, 2012 .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ыбченкова Л.М. Русский язык.7 класс – М.: Просвещение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зляк А.Г. Алгебра:7класс. – М.: Вентана- Граф, 2011,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7-9 – М.: Просвещение, 2014, 2015,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Литература. 7кл В 2-х ч. – М.: Просвещение, 2010. </w:t>
              <w:tab/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а Ю.Е. Английский язык (в фокусе) 7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2010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.П. и др. География. Земля и люди.-М.: Просвещение, 2017,2018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М.Н. История России 7 класс : учебник в 2 ч. –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сеобщая</w:t>
            </w:r>
          </w:p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дюшкин В.А., Бовыкин Д.Ю. Всеобщая история. История Нового времени.7 класс – М.: Просвещение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, Бурин С.А. Всеобщая история. История нового времени. - М.: Просвещение, 2017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 7 класс: учебник – М.: Дрофа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 – М.: Дрофа, 2017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 Биология. Животные. М.: Вентана-Граф, 2010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братов Б.А.  и др. Кубановедение. Краснодар:  ПО, 2018,2019 – (ИК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7 классы. / М.Я. Веленский; под ред М.Я. Веленского.-М.: Просвещение, 2013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и др. Музыка. 7 класс. -3-е изд. – М.: Просвещение, 2013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Изобразительное искусство. 7 класс. / под ред Б. Неменского –М.: Просвещение, 2012 .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ченкова Л.М. Русский язык 8 кл.-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. В 2-х ч. – М.: Просвещение, 2017,2018,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зляк А.Г. и др Алгебра. 8 кл. –М.:Вентана-Граф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танасян Л.С. Геометрия.7-9 – М.: Просвещение, 2013,2015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.- М.: Дрофа,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– М.: Дрофа, 2010.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 Английский язык (в фокусе) 8 кл.</w:t>
            </w:r>
            <w:r>
              <w:rPr>
                <w:sz w:val="24"/>
                <w:szCs w:val="24"/>
              </w:rPr>
              <w:t xml:space="preserve"> 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8 класс: учебник  в 2 ч.- 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ков А.С., Бовыкин Д.Ю. История. Новое время. Конец ХVIII-XIX век.-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 8 кл.-М.: Дрофа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 и др. Биология. 8 кл.-М.: Вентана-Граф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, Савельева Л.Е. География 8 кл.-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братов Б.А. Кубановедение. 8 класс - Краснодар: ПО, 2018-(ИКС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ях В.И. Физическая культура. 8-9 классы.- М.: Просвещение, 2013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 Изобразительное искусств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образительное искусство в театре, кино, на телевидении. 8 кл. –М.: Просвещение,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 Технология 8 кл. –М.: Дрофа, 2011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Д. Информатика и ИКТ.-М,: БИНОМ. Лаборатория знаний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Т. Основы безопасности жизнедеятельности. 8 класс /А.Т. Смирнов, Б.О. Хренников; под ред. А.Т. Смирнова. – М.: Просвещение, 2013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 , Критская Е.Д. Музыка 8 кл.: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.9 класс: учеб. для ОУ/ Л.М. Рыбченкова, О.М. Александрова О.В. Загоровская и др.-6-е изд. – М.: Просвещение, 2018.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рхударов С.Г. Русский язык. – М.: Просвещение, 2010.</w:t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 9 кл. в 2 ч.- М.: Просвещение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 Алгебра: 9 класс: учебник /А.Г.мерзляк, В.Б.полонский и др.; под ред. В.Е Полонского – 3 –еизд., дораб.-М.: Вентана-Граф, 2018,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.7-9 – М.: Просвещение, 2018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 Английский язык (в фокусе) 9 кл.</w:t>
            </w:r>
            <w:r>
              <w:rPr>
                <w:sz w:val="24"/>
                <w:szCs w:val="24"/>
              </w:rPr>
              <w:t xml:space="preserve"> М.: Просвещение, 2014,2015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 и др. Биология 9 кл.- М.: Вентана-Граф, 2018- (Живая природа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9 класс : учебник в 2 ч. /Н.М. Арсентьев, А.А. Данилов, А.А. Левандовский и др.; под ред. А.В. Торкунова – 3-е изд.- М.: Просвещение, 2018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сеобща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Л.С. История. Новейшее время, XX -  начало XXI века. 9 класс: учебник/Л.С. Белоусов, В.П. Смирнов -5-е изд.-М.: Просвещение, 2018 - (Сферы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Обществознание. 9 класс: учебник /А.Ф. Никитин, Т.И. Никитина -5-е изд., стереотип.- М.: Дрофа, 2018 - (Российский учебник)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П. География. Россия: природа, население, хозяйство .9 класс: учебник / В.П. Дронов, Л.Е. Савельева - 6-е изд. –М.: Просвещение, 2018- (Сферы)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– М.: Дрофа, 2018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 Химия. 9 класс – М.: Дрофа, 2019- (Рос.учебник)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Учебное пособие для 9 класса/ В.Н. Ратушняк и др. –Краснодар : Перспективы образования, 20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Т. ОБЖ 9 кл.- М.: Просвещение, 2012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Д. Информатика и ИКТ. – 5- е изд.-М.: БИНОМ. Лаборатория знаний, 2017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 классы. - М.: Просвещение, 2013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 Русский язык и литерату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10-11 классов ОУ. Базовый уровень в2ч. /Н.Г. Гольцова, И.В. Шамшин, М.А. Мищерина.- 6-е изд.-М.: «Русское слово – учебник», 2019. 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льцова Н.Г. Русский язык. – М.: Русское слово, 2009.</w:t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10 кл. в 2 ч. – 7 е изд.-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 История России 10 кл.: Учебник для ОУ. Базовый и углубленный уровени. В 3Ч.-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; Белоусов Л.С. История. Всеобщая история. Новейшая история. 1914г.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Учебник для ОУ 10 – 11 кл. Базовый и профессиональный уровень (углубленный).- М.: ООО «Русское слово – учебник» , 2019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 Обществознание. 10кл.  – М.: Просвещение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 математического анализа, геометр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чала математического анализа 10-11 кл: учеб. для ОУ: базовый и углубленный уровни/Ш.А. Алимов  и др.– М.: Просвещение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 математического анализа, геометр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: базовый и углубленный уровни / Л.С. Атанасян, В.Ф. Бутузов, С.Б. Кадомцев  и др.-4-е изд.- 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 класс.: базовый уровень / под ред. В.В. Пасечника - М.: Просвещение, 2019.- (Линия жизни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 География 10-11кл.: учебник для ОУ: базовый уровень.- 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 В.В. Химия: Базовый уровень: 10 класс: учебник.- М.: Дрофа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 Физика 10 кл.: базовый и углублённый уровень.-М,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К.Ю. Информатика. 10 кл. (Базовый и углубленный уровни): В 2 ч. –М: Бином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 О.В. Английский язык 10 кл.: базовый уровень. - М.: Просвещение, 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А.  Кубановедение: Учебное пособие для 10 кл. ОУ. – Краснодар: Перспектива Образования, 2019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А.Т. ОБЖ 10 кл.- М.: Просвещение,2011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 Зданевич А.А. Физическая культура. 10-11 кл.: М.: Просвещение, 2013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 Технология. 10-11 кл.-М.: Дрофа, 2011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Ф. Право. Базовый и углубленный уровни. 10 – 11 кл.- М.:Дрофа,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Гольцова Н.Г. Русский язык.10-11 кл. / М.: Русское слово, 2011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 В.П. Русская литература XX в. 11кл.(в2ч)-М.: Просвещение, 2009</w:t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и мир в ХХ – начале ХХI века. 11 класс: учебник, базовый уровень /Л.Н. Алексашкина, А.А. Данилов, Л.Г. Косулина – 6-е изд.- М.: Просвещение, 2011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 Обществознание (базовый уровень). – М.: Просвещение, 2010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11 кл. Базовый уровень: учебник для ОУ /О.С. Габриелян.- 5-е изд., - М.: Дрофа, 2010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штейн  Л.Э. Физика 11 кл. в 2 ч.-М,: Мнемозина, 2010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горов А.Н. Алгебра и начала математического анализа. (базовый уровень) – М.: Просвещение, 2012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 – Просвещение, 2014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фанасьева О.В., Михеева И.В., Эванс В. Английский язык (базовый уровень).- М.: Просвещение, 2014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10-11кл.: учебник для ОУ: базовый уровень.-М.: Просвещение, 2010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 Биология (базовый уровень). – М.: Вентана-Граф, 2010.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: уч. пособие для 11 кл. /А.А. Зайцев, Е.В, Морозова и др.-Краснодар: Перспективы образования, 2017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мирнов А.Т. ОБЖ 11 кл.- М.: Просвещение, 2011 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. 10-11 кл.: М.: Просвещение, 2013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10-11 кл.-М.:Дрофа, 2011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. в 2 ч. ; под ред. В.П. Журавлева.-М.: Просвещение, 2014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 Астрономия. 10 – 11 классы: учеб. для общеобразоват. организаций: базовый уровень.- М: Просвещение.2019</w:t>
            </w:r>
          </w:p>
        </w:tc>
        <w:tc>
          <w:tcPr>
            <w:tcW w:w="1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5</w:t>
        <w:tab/>
        <w:tab/>
        <w:tab/>
        <w:tab/>
        <w:tab/>
        <w:tab/>
        <w:t>С.С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2:00Z</dcterms:created>
  <dc:creator>Москалева НА</dc:creator>
  <dc:description/>
  <cp:keywords/>
  <dc:language>en-US</dc:language>
  <cp:lastModifiedBy>Дадаян</cp:lastModifiedBy>
  <cp:lastPrinted>2019-09-23T15:05:00Z</cp:lastPrinted>
  <dcterms:modified xsi:type="dcterms:W3CDTF">2019-09-24T11:04:00Z</dcterms:modified>
  <cp:revision>3</cp:revision>
  <dc:subject/>
  <dc:title/>
</cp:coreProperties>
</file>