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СОШ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С.С. Григорьев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44"/>
          <w:szCs w:val="44"/>
          <w:u w:val="single"/>
          <w:lang w:val="en-US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План</w:t>
      </w:r>
      <w:r>
        <w:rPr>
          <w:rFonts w:cs="Arial Black" w:ascii="Arial Black" w:hAnsi="Arial Black"/>
          <w:b/>
          <w:sz w:val="44"/>
          <w:szCs w:val="44"/>
          <w:u w:val="single"/>
          <w:lang w:val="en-US"/>
        </w:rPr>
        <w:t xml:space="preserve">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eastAsia="Arial Black" w:cs="Arial Black" w:ascii="Arial Black" w:hAnsi="Arial Black"/>
          <w:b/>
          <w:sz w:val="44"/>
          <w:szCs w:val="44"/>
          <w:u w:val="single"/>
        </w:rPr>
        <w:t xml:space="preserve"> </w:t>
      </w:r>
      <w:r>
        <w:rPr>
          <w:rFonts w:cs="Arial Black" w:ascii="Arial Black" w:hAnsi="Arial Black"/>
          <w:b/>
          <w:sz w:val="44"/>
          <w:szCs w:val="44"/>
          <w:u w:val="single"/>
        </w:rPr>
        <w:t>МБОУ СОШ № 5</w:t>
      </w:r>
      <w:r>
        <w:rPr>
          <w:rFonts w:cs="Arial Black" w:ascii="Arial Black" w:hAnsi="Arial Black"/>
          <w:b/>
          <w:sz w:val="44"/>
          <w:szCs w:val="44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sz w:val="44"/>
          <w:szCs w:val="44"/>
          <w:u w:val="single"/>
        </w:rPr>
        <w:t xml:space="preserve">на зимних каникулах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04.01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понедель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ивный мара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а Н.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вогодня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ова О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гра «Что? 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ина Е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А, 3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неурочное мероприятие «В гостях у бабушки Я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ова М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Б, 8В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Новогодняя викто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С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Б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Рождественских сувен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О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лассный час «В мире новогодних приключ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ская М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дготовка к ОГЭ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ец Л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неклассное мероприятие «Новый год идет по св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сян Л.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ужок «Разноцветные крас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сткая Н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кабинета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ина О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кабин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евченко Е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кабинета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бекянц А.Г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05.01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втор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Б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кция «Волейбол»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ец Т.Ф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неклассное мероприятие «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nglish Christma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А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Б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абрика идей «Снежинки-балер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Н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В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терактивная игра «Новогоднее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овец Ю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вогодний марафон «Путешествие в 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М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В 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рмитаж» экскурсия по муз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И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кабинета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ина О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кабин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евченко Е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кабинета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бекянц А.Г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06.01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сре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Д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кция «Баскетбо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кий С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стория «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Н.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Б, 2Г, 2Д, 4В, 4Г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ождественск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нлайн-игра «Чудеса накануне Рожде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М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ождественские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ич К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А, 2В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вогодня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р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О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ужок «Золотая 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О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кабинета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ина О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кабин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евченко Е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кабинета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бекянц А.Г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01. пятн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Г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ивный мара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ич К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А, 9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ождественск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ождественск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икторина «Своя 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а А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А,7Б,7В,8А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нлайн-игра «Новогодние традиции народов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невская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йлик Д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атематическ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В.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идеофильм «Сила во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Т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ужок «Здоров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бекянц А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ина О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кабин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евченко Е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кабинета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бекянц А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284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1:00Z</dcterms:created>
  <dc:creator>admin</dc:creator>
  <dc:description/>
  <cp:keywords/>
  <dc:language>en-US</dc:language>
  <cp:lastModifiedBy>Лариса Павловна</cp:lastModifiedBy>
  <cp:lastPrinted>2020-10-06T19:04:00Z</cp:lastPrinted>
  <dcterms:modified xsi:type="dcterms:W3CDTF">2020-12-18T12:18:00Z</dcterms:modified>
  <cp:revision>10</cp:revision>
  <dc:subject/>
  <dc:title/>
</cp:coreProperties>
</file>