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ТЧЕТ по  профилактике наркомании и табакокурения,  принятия  ПАВ</w:t>
      </w:r>
    </w:p>
    <w:p>
      <w:pPr>
        <w:pStyle w:val="Style15"/>
        <w:spacing w:lineRule="auto" w:line="360"/>
        <w:jc w:val="center"/>
        <w:rPr/>
      </w:pPr>
      <w:r>
        <w:rPr>
          <w:rFonts w:cs="Times New Roman" w:ascii="Times New Roman" w:hAnsi="Times New Roman"/>
          <w:b/>
          <w:i/>
          <w:sz w:val="28"/>
          <w:szCs w:val="28"/>
          <w:u w:val="single"/>
        </w:rPr>
        <w:t>в МБОУ СОШ № 5 за 201</w:t>
      </w:r>
      <w:bookmarkStart w:id="0" w:name="_GoBack"/>
      <w:bookmarkEnd w:id="0"/>
      <w:r>
        <w:rPr>
          <w:rFonts w:cs="Times New Roman" w:ascii="Times New Roman" w:hAnsi="Times New Roman"/>
          <w:b/>
          <w:i/>
          <w:sz w:val="28"/>
          <w:szCs w:val="28"/>
          <w:u w:val="single"/>
        </w:rPr>
        <w:t>8-19 уч. год</w:t>
      </w:r>
    </w:p>
    <w:p>
      <w:pPr>
        <w:pStyle w:val="Style15"/>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наркомании в нашей школе состоит в применении воспитательно - педагогических методов, направленных н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 подростков представлений об общечеловеческих ценностях и здоровом образе жизни, препятствующих вовлечению в наркогенную ситуацию;</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учащимся знаний о социальных и психологических последствиях наркомании с целью устойчивого отказа от приема психоактивных веществ;</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витие учащимся, вступившим на путь первых проб психоактивных веществ, умений и навыков активной психологической защиты от вовлечения в процесс употребления наркотиков и анти-социальную деятельность.</w:t>
      </w:r>
    </w:p>
    <w:p>
      <w:pPr>
        <w:pStyle w:val="Style15"/>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граммы «Антинарко» регулярно работает кабинет профилактики наркомании, пропаганды здорового образа жизни среди несовершеннолетних МБОУ СОШ № 5.</w:t>
      </w:r>
    </w:p>
    <w:p>
      <w:pPr>
        <w:pStyle w:val="Style15"/>
        <w:spacing w:lineRule="auto" w:line="36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 кабинете профилактики проводились встречи с представителями наркоконтроля, врачами-наркологами (беседы с учащимися 8 – 11 классов:«Алкоголь, наркотики и табакокурение»),  с общественной организацией  «Трезвая Кубань»</w:t>
      </w:r>
      <w:r>
        <w:rPr>
          <w:rFonts w:eastAsia="Calibri"/>
          <w:lang w:eastAsia="en-US"/>
        </w:rPr>
        <w:t xml:space="preserve">, </w:t>
      </w:r>
      <w:r>
        <w:rPr>
          <w:rFonts w:eastAsia="Calibri" w:cs="Times New Roman" w:ascii="Times New Roman" w:hAnsi="Times New Roman"/>
          <w:sz w:val="28"/>
          <w:szCs w:val="28"/>
          <w:lang w:eastAsia="en-US"/>
        </w:rPr>
        <w:t>анкетирование  подростков  9-11 классов «Анкета для изучения информированности и отношения  подростков к алкоголю и наркотическим веществам» и т.д.  С учащимися школы было проведено экспресс-тестирование.Его прошли  278 человек.</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наркотическая работа в нашей школе ведется по трем направлениям:</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абота с учащимис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бота с родителям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бота с классными руководителями.</w:t>
      </w:r>
    </w:p>
    <w:p>
      <w:pPr>
        <w:pStyle w:val="Style15"/>
        <w:spacing w:lineRule="auto" w:line="36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Работа с учащимися</w:t>
      </w:r>
      <w:r>
        <w:rPr>
          <w:rFonts w:cs="Times New Roman" w:ascii="Times New Roman" w:hAnsi="Times New Roman"/>
          <w:sz w:val="28"/>
          <w:szCs w:val="28"/>
        </w:rPr>
        <w:t xml:space="preserve"> включает следующие мероприятия:</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еседы  и лекции психологов и других специалистов  АПО №2 «Наркологический диспансер» МЗКК.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лассные часы на следующие темы: «О вреде курения», «О здоровом образе жизни». Общешкольный классный час «О вреде наркомании и принятии ПАВ», «Береги здоровье смолоду»</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Встречи с медицинскими работниками, с сотрудниками ПДН и ГИБДД, общественной организации «Трезвая Кубань» в лице Удовенко А. В.</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Спортивные соревнования в рамках мероприятий: «Всекубанская спартакиада», «Президентские игры» и «Президентские состязания», «Спорт как альтернатива пагубным привычкам», «Школьное многоборье» соревнования по всем видам спорта: волейбол 8-11 кл,,  баскетбол 5-9кл., футбол 8-11 кл., «Веселые старты» 1-4 кл., «День Здоровья» 1-11 кл., участие во Всероссийском Месячнике Здоровья, проводимом в ноябре 2013 год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нкетирование учащихся 5-11 кл. «Твой выбор».</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курс рисунков на тему «Здоровый образ жизни» 1-11 кл.</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Просмотр фильмов антинаркотической направленности по рекомендации  Федеральной службы   наркоконтроля среди 8-11 кл.</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сероссийский интернет - урок  антинаркотической направленности совместно с Федеральной службой по наркоконтролю в 5-11 кл.</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Школа продолжает свое сотрудничество с краевым наркологическим диспансером в лице Ляшко А.С.</w:t>
      </w:r>
    </w:p>
    <w:p>
      <w:pPr>
        <w:pStyle w:val="Style15"/>
        <w:spacing w:lineRule="auto" w:line="360"/>
        <w:ind w:firstLine="567"/>
        <w:jc w:val="both"/>
        <w:rPr/>
      </w:pPr>
      <w:r>
        <w:rPr>
          <w:rFonts w:cs="Times New Roman" w:ascii="Times New Roman" w:hAnsi="Times New Roman"/>
          <w:sz w:val="28"/>
          <w:szCs w:val="28"/>
        </w:rPr>
        <w:tab/>
        <w:t xml:space="preserve">В работе по профилактике вредных привычек в этом году открыта новая рубрика, получившая название «Приглашаем в академию здоровья». Цель работы данного направления - показать ребятам последствие вредных привычек на каждый орган, значение каждого органа для здоровья ребенка по следующим темам: «Сам себе режиссер»(о значении режима дня для школьников), «Главный лепестоксемицветика» (здоровье-главная человеческая ценность), «Привычки, укрепляющие наше здоровье», «Из чего сделаны мальчишки и девчонки?», «Дружная семейка» (функции органов человеческого организма», «Главный командир и его помощники» (работа мозга и его чувств). Ляшко А.С. подготовила для ребят не только интересную беседу, но и просмотр фильма. После просмотра, которого ребята на самом деле задумались о своем здоровье. </w:t>
      </w:r>
    </w:p>
    <w:p>
      <w:pPr>
        <w:pStyle w:val="Style15"/>
        <w:spacing w:lineRule="auto" w:line="360"/>
        <w:ind w:firstLine="567"/>
        <w:jc w:val="both"/>
        <w:rPr/>
      </w:pPr>
      <w:r>
        <w:rPr>
          <w:rFonts w:cs="Times New Roman" w:ascii="Times New Roman" w:hAnsi="Times New Roman"/>
          <w:b/>
          <w:sz w:val="28"/>
          <w:szCs w:val="28"/>
        </w:rPr>
        <w:t>С родителями</w:t>
      </w:r>
      <w:r>
        <w:rPr>
          <w:rFonts w:cs="Times New Roman" w:ascii="Times New Roman" w:hAnsi="Times New Roman"/>
          <w:sz w:val="28"/>
          <w:szCs w:val="28"/>
        </w:rPr>
        <w:t xml:space="preserve"> ведется просветительская работа, которая включает в себя: родительские собрания, на которых осуждаются следующие темы и лекции с привлечением специалистов психолого-педагогического центра «Детство»: «Режим дня школьника»,  «Роль семьи в предупреждении наркомании, табакокурения, токсикомании», «Значение двигательной активности и физической культуры для здоровья», уроки этикета для взрослых и детей «Как научиться быть ответственными за свои поступки», «Родительская ответственность». Регулярно обновляется информация на сайте школы для родителей «Что надо знать о своих детях?», «Куда обращаться за помощью в разных ситуациях»,  «Действие наркотиков и ПАВ на организм детей и подростков» (информация для педагогов и родителей).Неоднократно проводился спортивный праздник с привлечением родителей «Мама, папа, я–спортивная семья» среди 1-2 и 3-4 классов. На родительских собраниях и индивидуально даются рекомендации родителям  по занятости  детей на  каникулах.</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регулярно работает Совет профилактики, где рассматриваются случаи употребления алкоголя и табакокурения среди несовершеннолетних. В состав Совета профилактики входят администрация школы, классные руководители, родительская общественность, учащиеся - члены ученического совета самоуправлени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 школе отсутствовал школьный психолог (находится в декретном отпуске), поэтому всю работу ШВР проводили зам. директора по ВР, социальный педагог, педагоги дополнительного образования (руководители спортивных секций, руководитель спортивного клуба «Олимпик»), классные руководители, руководитель кабинета профилактики наркомании, пропаганды здорового образа жизни среди несовершеннолетних МБОУ СОШ № 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Зам. директора по ВР Ралдугина Л.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47:00Z</dcterms:created>
  <dc:creator>RePack by SPecialiST</dc:creator>
  <dc:description/>
  <dc:language>en-US</dc:language>
  <cp:lastModifiedBy>Пользователь Windows</cp:lastModifiedBy>
  <dcterms:modified xsi:type="dcterms:W3CDTF">2019-09-12T19:47:00Z</dcterms:modified>
  <cp:revision>2</cp:revision>
  <dc:subject/>
  <dc:title/>
</cp:coreProperties>
</file>