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абинет профессиональной ориентации</w:t>
        <w:br/>
        <w:t>учащихся в МОУ СОШ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рофориентации является центром профориентационной работы в школе,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оторой явл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кончанию неполной средней школы сформировать у учащихся готовность к обоснованному выбору пути получения образования в средних профессиональных, средних специальных учебных заведениях, 10-11-х классах средних общеобразовательных школ,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осознанному выбору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учащимся сведения о массовых профессиях, в которых нуждается современн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учащихся о путях получения профе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разным видам профессиональной деятельности, особенно к профессиям в сфере материального произ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онятие о психофизиологических особенностях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офессиями, в которых нуждается город, кр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рактической помощи учителям, классным руководителям в организации профессиональной работы, вооружение их методическими приёмами, обобщение и распространение передового педагогического опыта учителей по данной проблеме является основной методической задачей кабин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у методического объединения учителей и классных руководителей по организации профориентационной деятельности можно включи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в Ро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фориентационной работы в городе, районе, шко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фориентационной работы по возрастным групп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и социальная обусловленность выбора профессии старшеклассник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новы профориентации во внеклассной раб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 по интерес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й и наблюдений психофизиологических особенностей учащихся, основы профконсуль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родителями по вопросу выбора профессии;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в процессе изучения основ наук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работы в кабинете: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лекция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представителями предприятий, учебных заведений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литературой и справочным материалом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аудиозаписей и просмотр видеофильмов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физиологические обследования,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, анкетирование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оборудование и технические средства обучения, макеты и плакаты - всё это должно наглядно представлять содержание рассказа о профессиях, о производстве, об учебном заведении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бинете концентрируются материалы в виде планшетов, стендов, папок информационного характера по вопросам профессиональной ориентации: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и содержание профориентационной работы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бразования в России: учебные заведения района, города, области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готовки рабочих кадров на производстве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профессий по предмету труда (по Е. А. Климову)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, научно-популярная и другая литература о профессиях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юдях труда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планов профориентационной работы классных руководителей, руководителей методических объединений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тематика профориентационных бесед, лекций для учителей, родителей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азработки уроков по различным предметам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бесед о профессиях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встреч с представителями разных профессий, рабочими специалистами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работе кружков, факультативов, секций в школе;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объектов производительного труда учащихся 2 -11-х классов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 учащимися в кабинете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ей организационной структуре профессиональная ориентация - система многоступенчатая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ступень - трудовое воспитание. Осуществляется учителями труда, мастерами МУК, мастерами производственного обучения, родителями в семье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ступень - профессиональное просвещение реализуется учителем и классным руководителем, библиотекарем, предприятиями района, учебными заведениями, средствами массовой информации, межведомственными советами по трудовому обучению и профориентации, городским центром профориентации молодёжи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ступень - профессиональная консультация - проводится медицинскими работниками, школьным психологом, районным профконсультантом, специалистами городского Центра профориентации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ая ступень - профессиональная адаптация - ею занимается педагогический совет школы, отдел кадров и социологическая служба базового предприятия, специалисты городского Центра профориентации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подбор и отбор является функцией кабинетов профподбора предприятий и кадровых служб, а также городского Центра профориентации. Профориентация, как система общественного и педагогического воздействия на молодёжь в целях её подготовки к сознательному выбору профессии, требует чёткого планирования этой работы с учётом целей и задач, поставленных обществом, возрастными особенностями и местными условиями. План профориентационной работы является разделом учебно-воспитательного плана школы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ориентационная работа планируется по следующим направлениям: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воспитание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просвещение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онсультация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выпускников. </w:t>
            </w:r>
          </w:p>
          <w:p>
            <w:pPr>
              <w:pStyle w:val="Style15"/>
              <w:ind w:firstLine="5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ая форма плана на год и по каждой параллели, каждому разделу позволяет анализировать систему работы за год. В каждой четверти следует определять объём работы. </w:t>
            </w:r>
          </w:p>
          <w:p>
            <w:pPr>
              <w:pStyle w:val="Style15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Возрастные задачи профориентации» определяет задачи по возрастам. Для профориентационной работы можно выделить 3 возрастные группы: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 классы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9 классы, 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классы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5250</wp:posOffset>
                </wp:positionV>
                <wp:extent cx="6858000" cy="9715500"/>
                <wp:effectExtent l="82550" t="825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-2.25pt;margin-top:7.5pt;width:539.95pt;height:764.95pt;mso-wrap-style:none;v-text-anchor:middle" type="_x0000_t17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05pt;width:435.7pt;height:83.95pt;mso-wrap-style:none;v-text-anchor:middle;mso-position-vertical:top" type="_x0000_t136">
            <v:path textpathok="t"/>
            <v:textpath on="t" fitshape="t" string="Система профессиональной &#10;ориентации школьников 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220.55pt;margin-top:265.25pt;width:542.2pt;height:41.2pt;mso-wrap-style:none;v-text-anchor:middle;rotation:90" type="_x0000_t136">
            <v:path textpathok="t"/>
            <v:textpath on="t" fitshape="t" string="Профессиональное просвещение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-120.05pt;margin-top:265.25pt;width:542.2pt;height:41.2pt;mso-wrap-style:none;v-text-anchor:middle;rotation:90" type="_x0000_t136">
            <v:path textpathok="t"/>
            <v:textpath on="t" fitshape="t" string="Профессиональная диагностика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-27.8pt;margin-top:265.25pt;width:542.2pt;height:41.2pt;mso-wrap-style:none;v-text-anchor:middle;rotation:90" type="_x0000_t136">
            <v:path textpathok="t"/>
            <v:textpath on="t" fitshape="t" string="Профессиональная консультация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pict>
          <v:shape id="shape_0" fillcolor="#548dd4" stroked="t" o:allowincell="f" style="position:absolute;margin-left:74.95pt;margin-top:265.25pt;width:542.2pt;height:41.2pt;mso-wrap-style:none;v-text-anchor:middle;rotation:90" type="_x0000_t136">
            <v:path textpathok="t"/>
            <v:textpath on="t" fitshape="t" string="Профессиональная адаптация " style="font-family:&quot;Times New Roman&quot;;font-size:12pt"/>
            <v:fill o:detectmouseclick="t" type="solid" color2="#ab722b"/>
            <v:stroke color="blue" weight="12600" joinstyle="miter" endcap="flat"/>
            <v:shadow on="t" obscured="f" color="#cbcbcb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1735</wp:posOffset>
            </wp:positionH>
            <wp:positionV relativeFrom="paragraph">
              <wp:posOffset>187325</wp:posOffset>
            </wp:positionV>
            <wp:extent cx="1637665" cy="1628775"/>
            <wp:effectExtent l="0" t="0" r="0" b="0"/>
            <wp:wrapTight wrapText="bothSides">
              <wp:wrapPolygon edited="0">
                <wp:start x="15912" y="110"/>
                <wp:lineTo x="12046" y="341"/>
                <wp:lineTo x="11819" y="452"/>
                <wp:lineTo x="12501" y="1941"/>
                <wp:lineTo x="13185" y="3768"/>
                <wp:lineTo x="12841" y="3884"/>
                <wp:lineTo x="12841" y="5598"/>
                <wp:lineTo x="5114" y="5598"/>
                <wp:lineTo x="3748" y="5825"/>
                <wp:lineTo x="3408" y="9252"/>
                <wp:lineTo x="110" y="10741"/>
                <wp:lineTo x="110" y="11425"/>
                <wp:lineTo x="2498" y="12909"/>
                <wp:lineTo x="1020" y="12909"/>
                <wp:lineTo x="1132" y="13140"/>
                <wp:lineTo x="3748" y="14740"/>
                <wp:lineTo x="6020" y="16567"/>
                <wp:lineTo x="6136" y="17709"/>
                <wp:lineTo x="6591" y="18398"/>
                <wp:lineTo x="7386" y="18398"/>
                <wp:lineTo x="7386" y="18855"/>
                <wp:lineTo x="11364" y="20225"/>
                <wp:lineTo x="12501" y="20225"/>
                <wp:lineTo x="12390" y="20798"/>
                <wp:lineTo x="12730" y="21252"/>
                <wp:lineTo x="13412" y="21252"/>
                <wp:lineTo x="14550" y="21252"/>
                <wp:lineTo x="19662" y="21252"/>
                <wp:lineTo x="20461" y="21140"/>
                <wp:lineTo x="20117" y="20225"/>
                <wp:lineTo x="21028" y="19998"/>
                <wp:lineTo x="21256" y="19198"/>
                <wp:lineTo x="20688" y="18398"/>
                <wp:lineTo x="20345" y="11082"/>
                <wp:lineTo x="19893" y="8568"/>
                <wp:lineTo x="18185" y="7541"/>
                <wp:lineTo x="17390" y="7425"/>
                <wp:lineTo x="19662" y="5940"/>
                <wp:lineTo x="20345" y="3768"/>
                <wp:lineTo x="19893" y="1595"/>
                <wp:lineTo x="17845" y="341"/>
                <wp:lineTo x="17050" y="110"/>
                <wp:lineTo x="15912" y="11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9650</wp:posOffset>
            </wp:positionH>
            <wp:positionV relativeFrom="paragraph">
              <wp:posOffset>5451475</wp:posOffset>
            </wp:positionV>
            <wp:extent cx="1943100" cy="1995805"/>
            <wp:effectExtent l="0" t="0" r="0" b="0"/>
            <wp:wrapTight wrapText="bothSides">
              <wp:wrapPolygon edited="0">
                <wp:start x="12605" y="92"/>
                <wp:lineTo x="12020" y="379"/>
                <wp:lineTo x="11238" y="1234"/>
                <wp:lineTo x="11238" y="1614"/>
                <wp:lineTo x="8794" y="2282"/>
                <wp:lineTo x="5860" y="3137"/>
                <wp:lineTo x="5374" y="3328"/>
                <wp:lineTo x="4199" y="4468"/>
                <wp:lineTo x="4102" y="6181"/>
                <wp:lineTo x="1268" y="6564"/>
                <wp:lineTo x="388" y="6943"/>
                <wp:lineTo x="291" y="9226"/>
                <wp:lineTo x="-94" y="10748"/>
                <wp:lineTo x="1463" y="15318"/>
                <wp:lineTo x="1171" y="15602"/>
                <wp:lineTo x="1756" y="16078"/>
                <wp:lineTo x="4298" y="16840"/>
                <wp:lineTo x="1072" y="18171"/>
                <wp:lineTo x="779" y="19219"/>
                <wp:lineTo x="878" y="19789"/>
                <wp:lineTo x="1463" y="19885"/>
                <wp:lineTo x="1072" y="20645"/>
                <wp:lineTo x="1364" y="21217"/>
                <wp:lineTo x="6153" y="21313"/>
                <wp:lineTo x="6936" y="21313"/>
                <wp:lineTo x="7035" y="21313"/>
                <wp:lineTo x="9674" y="19885"/>
                <wp:lineTo x="9967" y="18362"/>
                <wp:lineTo x="10748" y="16840"/>
                <wp:lineTo x="11432" y="16174"/>
                <wp:lineTo x="11040" y="15318"/>
                <wp:lineTo x="8402" y="15318"/>
                <wp:lineTo x="18177" y="13891"/>
                <wp:lineTo x="21304" y="13700"/>
                <wp:lineTo x="21500" y="12747"/>
                <wp:lineTo x="20815" y="12273"/>
                <wp:lineTo x="19154" y="10748"/>
                <wp:lineTo x="20230" y="2756"/>
                <wp:lineTo x="19154" y="2376"/>
                <wp:lineTo x="15536" y="1614"/>
                <wp:lineTo x="15635" y="1234"/>
                <wp:lineTo x="14951" y="758"/>
                <wp:lineTo x="13093" y="92"/>
                <wp:lineTo x="12605" y="9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3065780" cy="3157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7:00Z</dcterms:created>
  <dc:creator>Bondareva</dc:creator>
  <dc:description/>
  <dc:language>en-US</dc:language>
  <cp:lastModifiedBy>Лариса Павловна</cp:lastModifiedBy>
  <cp:lastPrinted>2010-02-11T11:47:00Z</cp:lastPrinted>
  <dcterms:modified xsi:type="dcterms:W3CDTF">2019-09-16T14:07:00Z</dcterms:modified>
  <cp:revision>2</cp:revision>
  <dc:subject/>
  <dc:title/>
</cp:coreProperties>
</file>