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«УТВЕРЖДАЮ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Директор МБОУ СОШ № 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_______________ С.С. Григорье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2.09.2020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профориентационной работы</w:t>
      </w:r>
    </w:p>
    <w:p>
      <w:pPr>
        <w:pStyle w:val="Normal"/>
        <w:shd w:fill="FFFFFF" w:val="clear"/>
        <w:spacing w:lineRule="atLeast" w:line="300" w:before="0" w:after="0"/>
        <w:ind w:firstLine="30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995"/>
        <w:gridCol w:w="319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ФИО сотрудник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учкова Ю.Ю. (ответственный за профориентационную работу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Адибекянц А.Г. (психолог школы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клярова О.В. (социальный педагог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Костерина О.С.  (зав.библиотекой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9-х – 11-х класс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Моисеева О.В. (учитель технологии девочки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7.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Дерябина А.Н. (учитель технологии              мальчики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30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9"/>
        <w:gridCol w:w="1984"/>
        <w:gridCol w:w="1775"/>
      </w:tblGrid>
      <w:tr>
        <w:trPr>
          <w:trHeight w:val="56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алендарный план работы с портфол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, используемые в мероприятии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  собрание    для    параллели    9-х    классов “Предпрофильная подготовка”. Обсуждаемые вопросы: - цели и задачи предпрофильной подготовки; - курсы по выбору; - портфолио (внешний вид, значение, формирование, знакомство с формами и их заполнением) - роль родителей, детей и школы в формировании портфолио; - итоговая аттес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, классные руководители, Приглашаются:     родители, учащиеся 9-х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“Предпрофильная подготовка, знакомство с портфолио, начало оформления и формирования” Заполнение титульного листа, листа самоанализа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 отчетных   форм   и пустая папка (у каждого учащегося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стенда по предпрофильной подготовке с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цом заполнения портфолио и инструкцией (пояснени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 нему), набором профилей в сети, структурой 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й сети, списком курсов по выбор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тенда по предпрофильной подготовке с об</w:t>
              <w:softHyphen/>
              <w:t>разцом заполнения портфолио и инструкцией (пояснением к нему), набором профилей в сети, структурой образова</w:t>
              <w:softHyphen/>
              <w:t>тельной сети, списком курсов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образец портфоли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апре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лективных курсов, заполнение зачетного листа посещения  элективных  курсов,  накопление  документов, образцов показательных работ в Копилке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   (школы    и ДО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видетельства, удостоверения отчеты, проекты, научные исследования,  журнал  отчет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оследняя неделя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“Оформление портфолио” составление перечня портфолио, заполнение листа самоанализа по итогам года, заполнение выписки из портфолио по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тоговой ведомости образовательного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едомость образовательного рейтинга по профилю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йтинга по профилям выпускни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дача аттестатов, итоговых ведомостей и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едомость образовательного рейтинга по профилю, портфолио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ем заявлений на обучение по профилю в 10-11 классы любой школы образовате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мотрение заявлений и предварительное формирование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глашение предварительных спис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е конфликтных ситуаций по формированию профи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ащиеся, Конфликтная комисс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ащихся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тверждение окончательных спис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7:00Z</dcterms:created>
  <dc:creator>Bondareva</dc:creator>
  <dc:description/>
  <cp:keywords/>
  <dc:language>en-US</dc:language>
  <cp:lastModifiedBy>БИВ</cp:lastModifiedBy>
  <cp:lastPrinted>2011-08-12T13:30:00Z</cp:lastPrinted>
  <dcterms:modified xsi:type="dcterms:W3CDTF">2020-10-06T18:17:00Z</dcterms:modified>
  <cp:revision>2</cp:revision>
  <dc:subject/>
  <dc:title/>
</cp:coreProperties>
</file>