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 программы мониторинга качества обученности учащихс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МБОУ СОШ № 5 за 2018-2019 уч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грамма мониторинга качества обучения принята в школе в прошедшем учебном году, однако работали в данном направлении уже в течение многих л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оследние годы проблема качества образования приобрела чрезвычайную актуальность. Некоторая ограниченность внутришкольного контроля, назревшая необходимость введения единых оценочных эталонов, используемых в процессе определения уровня обученности учащихся явились предпосылками создания программы, цель которой проектирование и внедрение эффективной системы оценки качества образования, стимулирующей развитие школы в инновационном режи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нообразие предметов, различные специфики преподавания и разные системы работы учителя – все это явилось необходимостью введения единого эталона оценивания учителя. В результате сформировалась объективная система оценивания учителя, и объективная информация о знаниях и умениях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труктурно-функциональной модели мониторинга качества образовательной деятельности ОУ три блок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ониторинг уровня обученности школьни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ониторинг уровня воспитанности школьни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ониторинг уровня развития субъектов образовательного проце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блок включает 4 уровня, имеющий целевую установку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правленческий мониторинг (оценка эффективности работы педагогических структур школы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чебно-воспитательный мониторинг (оценка результативности обучения и воспитания школьников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идактический мониторинг (системный анализ организации образовательного процесс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мониторинг (системный анализ уровня развития учащихс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модель конкретизируется через схему реализации мониторинга и годовую циклограмму мониторин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правленческий мониторинг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сбор информации по кадровому составу(возраст, стаж работы, квалификация, образование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сбор информации о профессиональной успешности педагогов (повышение квалификации,курсы, участиев семинарах, конференциях, конкурсах, подготовка призеров массовых мероприятий различного уровня и д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сбор информации об обеспеченности учебного процесса (учебной литературой, средствами наглядности, оснащенность кабинетов мебелью, соответствие гигиеническим требования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сбор информации об инновационной деятельности в ОУ (экспериментальная работа, педагогические техники и д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2"/>
        <w:rPr>
          <w:sz w:val="28"/>
          <w:szCs w:val="28"/>
        </w:rPr>
      </w:pPr>
      <w:r>
        <w:rPr>
          <w:sz w:val="28"/>
          <w:szCs w:val="28"/>
        </w:rPr>
        <w:t>Сборинформации о методической деятельности в ОУ (самообразование, работа МО, предметных групп и др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u w:val="single"/>
        </w:rPr>
        <w:t>Учебно-воспитательный мониторинг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уровня обученности школьников (тематический, текущий, промежуточный контроль, АКР и др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итоговой обученности школьников (итоги четверти, года, переводных экзаменов, ГИА, ЕГЭ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посещаемости (пропуски по уважительным причинам и без уважительных причин)</w:t>
      </w:r>
    </w:p>
    <w:p>
      <w:pPr>
        <w:pStyle w:val="Normal"/>
        <w:spacing w:lineRule="auto" w:line="36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й мониторин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учебного пла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УМК( перечень учебников, наличие КИМов, наличие примерных программ, КТП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внедрения образовательных технологий в образовательный проце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уровня преподавания предметов (система работы учителя, формы и методы организации уро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опровождением образовательного процесса (ведение тетрадей, дневников, классных журналов, личных дел учащихся)</w:t>
      </w:r>
    </w:p>
    <w:p>
      <w:pPr>
        <w:pStyle w:val="Normal"/>
        <w:spacing w:lineRule="auto" w:line="36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ий мониторинг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готовности к обучению в 1 класс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развития у учащихся ключевых компетентнос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 учащихся ОУУ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уровня воспитанности школьни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нформации о трудоустройстве выпускни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этого ВШК – является частью мониторинга. Ежегодно программируется мониторинг качества обученности учащихся, который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ки (удовлетворенности ОП, воспитанности, Д/З,  и д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ка уровня преподавания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 за уровнем преподавания (КР, тематические, промежуточный контроль и д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ояние преподавания предмета (формы и методы преподав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учебно-воспитательного процесса (ведение документации, УМК, соответствие КР, состояние кабинетов, наличие наглядных пособий и д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охраны труда и техники безопасности (гигиенические требования, соблюдения норм СанПИ, нагрузка Д/З,  валеологические нормы и д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планируется ежегодно в виде план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лее конкретно обращу ваше внимание на возможности мониторинга правильно оценить степень, направление и причины отклонения фактических результатов деятельности от планируемых. Не секрет, что не успешность обучающихся есть индикатор не успешности учителя, отсю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совпадение учительских оценок и результатов монитор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ведение среднеарифметических итоговых отм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граммируемый характер мониторинга обеспечивает успешный цикл решения пробл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замеры, об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ить уровень усвоения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ить типологию пробелов в знаниях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ланировать коррекционну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текущие контрольные зам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повторное контрольное обсле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скольку любой результат обрабатывается и делаются выводы: хороший результат – обобщить и распространить опыт, отрицательный результат требует изменения и корректировки, учитель должен менять формы и методы преподавания и он должен в дальнейшем изучать как новые темы так и  повторять старые т.е. ликвидировать пробелы в знаниях учащихся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скольку эта цикличность относится к каждой значимой теме учебного предмета, то это влечет за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ррекцию тематического план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ю поурочного планирования, т.к. ликвидация пробелов в знаниях учащихся ведется параллельно изучению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ый выход для учителя - повышение эффективности урока через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и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пущение формирования «новых» пробе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е направление мониторинга – повышение качества знаний, учитель будет работать лучше, отсюда учащиеся повысят качество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правной точкой для сравнения результатов в течение года – это входной контроль – низкое КЗ учащихся – многим объясняется, но и дает тему для размышления – большая потеря ЗУН это или непрочность ЗУН или необъективность оценивания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каждый учебный год составляется график КР по классам по предметам, который ежечетвертно корректируется. Текущие АКР по русскому языку и математике проводятся обязательно, остальные по выбору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АКР проводятся независимым экспертом (учителем другого предмета) по текстам, которые проверяют оценку ЗУН учащихся по теме. В школе создана  база данных КР по предметам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итель становится инициатором проверки качества своей работы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грамма мониторинга позволила сформировать в коллекти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у оценки успешности педагог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дуру объективности информации о знаниях учащих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2018/2019 учебном году выпускники 9, 11 классов сдали итоговую аттестацию ГИА и ЕГЭ без дво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Е.С. Абаку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6:00Z</dcterms:created>
  <dc:creator>Любовь</dc:creator>
  <dc:description/>
  <cp:keywords/>
  <dc:language>en-US</dc:language>
  <cp:lastModifiedBy>User</cp:lastModifiedBy>
  <cp:lastPrinted>2009-03-17T23:43:00Z</cp:lastPrinted>
  <dcterms:modified xsi:type="dcterms:W3CDTF">2020-05-24T12:45:00Z</dcterms:modified>
  <cp:revision>3</cp:revision>
  <dc:subject/>
  <dc:title>Совещание ЗД по УВР Северо-Западного округа</dc:title>
</cp:coreProperties>
</file>