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 О  МАОУ СОШ №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 основана в 1964 году,  проектная мощность 940 учащихся. Учебно-воспитательный процесс школы обеспечивают 56 педагогов, из них: директор школы С.С. Григорьева и учитель начальных классов Хорошилова М.М. награждены нагрудным знаком «Почетный работник общего образования РФ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 педагогов –  грамотами Министерства Образования РФ (Ралдугина Л.П., Склярова О.В., Моисеева О.В., Шорсткая Н.И., Костерина О.С., Танцура Т.Г., Бондарева И.В., Уманец Т.Ф.);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 учителей имеют высшую квалификационную  категорию, 1 категорию – 4 человека, 2 категорию – 4 челове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ОУ СОШ № 5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конкурса общеобразовательных учреждений, активно внедряющих инновационные образовательные программы в рамках ПНПО в 2008 году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биологии  Подолян Т.Р.  - Победитель конкурса «Лучший учитель РФ»  и обладатель президентской премии.  Школа имеет статус краевой экспериментальной площадки по теме «Предпрофильная подготовка учащихс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2007 по 2011 г. школа являлась </w:t>
      </w:r>
      <w:r>
        <w:rPr>
          <w:rFonts w:cs="Times New Roman" w:ascii="Times New Roman" w:hAnsi="Times New Roman"/>
          <w:b/>
          <w:sz w:val="28"/>
          <w:szCs w:val="28"/>
        </w:rPr>
        <w:t>опорной площадкой</w:t>
      </w:r>
      <w:r>
        <w:rPr>
          <w:rFonts w:cs="Times New Roman" w:ascii="Times New Roman" w:hAnsi="Times New Roman"/>
          <w:sz w:val="28"/>
          <w:szCs w:val="28"/>
        </w:rPr>
        <w:t xml:space="preserve"> в городе по теме «Формирование гражданской позиции школьников средствами ученического самоуправления». С 2011г. школа является опорной по теме: «Система управления воспитательным процессом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2010 году ученики школы - призеры и победители краевой научно-практической конференции «Эрика» по экологии, обществознанию, политологии, биологии и английскому языку. Школа воспитала только в 2010 году 156 победителей и призеров, в 2011 году 98 победителей и призеров, в 2012 году 115 победителей и призеров, в 2013 году 122 победителя и призера, в 2014 году 135 победителей и призеров международных конкурсов «Апельсин» и «Южный полюс»; Всероссийских конкурсов и олимпиад «Познание и Творчество», «Занимательный Английский», «Буквица», «Интеллект-экспресс», олимпиады «Ученик XXI века: пробуем силы – проявляем способности», «Разговор о правильном питании», Всероссийского проекта «Эрудит»; региональных и муниципальных конкурсов «Растем патриотами», «Вклад в Победу стран антигитлеровской коалиции», «Мой любимый учитель», «История Кубани»; муниципальных творческих конкурсов «Казачья ярмарка» и «Город мастеров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ОУ СОШ №5 – </w:t>
      </w: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краевого конкурса «Лучший орган ученического самоуправления» (2009г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09, 2010, 2014 и 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школа  являлась </w:t>
      </w:r>
      <w:r>
        <w:rPr>
          <w:rFonts w:cs="Times New Roman" w:ascii="Times New Roman" w:hAnsi="Times New Roman"/>
          <w:b/>
          <w:sz w:val="28"/>
          <w:szCs w:val="28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городского смотра-конкурса деятельности муниципальных образовательных учреждений муниципального образования город Краснодар по организации каникулярного отдыха, оздоровления и занятости детей и подростков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2г. школа получила </w:t>
      </w: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воспитательных систем в номинации «Общеобразовательные учрежден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 и учащиеся школы – активные участники конкурсов, соревнований, победители краевого конкурса</w:t>
        <w:tab/>
        <w:t xml:space="preserve"> «Лучший классный  руководитель»: Митягина Е.В., Боташ И.Н., Черная И.А., Хорошилова М.М., Луценко М.В.,  Танцура Т.Г., финалистка  муниципального этапа Абакумова Е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ница 11 класса Шуклина Маргарита стала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е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«Лидер-2010» в номинации «Руководитель органа ученического самоуправления ОУ». А в 2013-2014 учебном году школа заняла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в ежегодном муниципальном конкурсе «Лучший орган школьного (ученического) самоуправл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ое родителей школы (Удовина В.В. и Ковалева Г.Н) награждены медалью «Родительская сла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реализуется через клубы: «Юные защитники Отечества», «Кубанский кордон», «Вехи памяти», активно действуют волонтерский клуб «Добрые дела», деятельность которого направлена  на организацию досуга учащихся и привитие здорового образа жизни, клуб «Новые тимуровцы», члены которого оказывают посильную помощь ветеранам войны и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 в нашей школе состоялось торжественное награждение памятными медалями в честь 70-летия Победы, учрежденной специальным Указом Президента Российской Федерации! Эта медаль – дань уважения и глубокой благодарности ветеранам Великой Отечественной войны, труженикам тыла и узникам концентрационных лагер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участвуют в социальных проектах и акциях: «Дети – детям», «Солдату России», «Милосердие», «Забот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2009 года комната Славы получила </w:t>
      </w:r>
      <w:r>
        <w:rPr>
          <w:rFonts w:cs="Times New Roman" w:ascii="Times New Roman" w:hAnsi="Times New Roman"/>
          <w:b/>
          <w:sz w:val="28"/>
          <w:szCs w:val="28"/>
        </w:rPr>
        <w:t>статус Музея Боевой Славы</w:t>
      </w:r>
      <w:r>
        <w:rPr>
          <w:rFonts w:cs="Times New Roman" w:ascii="Times New Roman" w:hAnsi="Times New Roman"/>
          <w:sz w:val="28"/>
          <w:szCs w:val="28"/>
        </w:rPr>
        <w:t xml:space="preserve">. В 2014 году за большой вклад в работу по проведению  и подготовке краевого месячника оборонно-массовой и патриотической работы Музей Боевой Славы МБОУ СОШ № 5 награждён  дипломом лауреата премии им. Героя Советского союза Неустроева С.А., в  2015 году музейная комната получила официальный статус и сертификат школьного музея. В ходе поисковых работ и при проведении акции «Наш подарок музею» были собраны предметы быт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, документы и фотографии периода Великой Отечественной войны, предметы военного быта, личные воспоминания ветеранов. В </w:t>
      </w:r>
      <w:r>
        <w:rPr>
          <w:rFonts w:cs="Times New Roman" w:ascii="Times New Roman" w:hAnsi="Times New Roman"/>
          <w:b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у школьный музей Боевой славы занял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раевом смотре-конкурсе</w:t>
      </w:r>
      <w:r>
        <w:rPr>
          <w:rFonts w:cs="Times New Roman" w:ascii="Times New Roman" w:hAnsi="Times New Roman"/>
          <w:sz w:val="28"/>
          <w:szCs w:val="28"/>
        </w:rPr>
        <w:t xml:space="preserve"> музеев, музейных комнат и музейных экспозиций образовательных организаций – «Энтузиасты. Подвижники. Хранители памяти и традиций», получил грамоту и памятный зна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классная занятость осуществляется через кружки «Библиобус», «Разноцветные краски», «Золотая нить»,  секции:  волейбол, настольный теннис, тхеквандо, спортивный  туризм. В декаб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года команда мальчиков 6-х классов </w:t>
      </w:r>
      <w:r>
        <w:rPr>
          <w:rFonts w:cs="Times New Roman" w:ascii="Times New Roman" w:hAnsi="Times New Roman"/>
          <w:b/>
          <w:sz w:val="28"/>
          <w:szCs w:val="28"/>
        </w:rPr>
        <w:t>завоевала 1 место по волейболу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этапе  Всекубанской спартакиады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е МАОУ СОШ № 5 г. Краснодара много лет  работает народная цирковая студия «Микс», ДШИ № 13,  спортивный клуб «Олимпик». Охват внеклассной занятостью учащихся школы составляет 97,2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введены дополнительные платные услуги эколого-биологической, художественно-эстетической, физкультурно-спортивной, культурологической и социально-педагогической направлен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у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еждает</w:t>
      </w:r>
      <w:r>
        <w:rPr>
          <w:rFonts w:cs="Times New Roman" w:ascii="Times New Roman" w:hAnsi="Times New Roman"/>
          <w:sz w:val="28"/>
          <w:szCs w:val="28"/>
        </w:rPr>
        <w:t xml:space="preserve"> на Всероссийском конкурсе «100 лучших предприятий и организаций России 2012 г.», завоевывает Приз маршала Г.К. Жукова и </w:t>
      </w: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по итогам Краевого ежегодного конкурса по военно-патриотическому воспитанию граждан, проживающих на территории Краснодарского края.  В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у школа стала </w:t>
      </w:r>
      <w:r>
        <w:rPr>
          <w:rFonts w:cs="Times New Roman" w:ascii="Times New Roman" w:hAnsi="Times New Roman"/>
          <w:b/>
          <w:sz w:val="28"/>
          <w:szCs w:val="28"/>
        </w:rPr>
        <w:t>призер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) муниципального этапа краевого конкурса месячника оборонно-массовой и военно-патриотической работы в номинации «Лучшее общеобразовательное учреждени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сероссийском творческом конкурсе в городе Самара школа заняла первое место по пяти номинация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ом 1 степени награждена команда «Лакалют» за 1 место в окружном этапе соревнований по Брейн-рингу в области избирательного права и избирательного процесса и дипломом 2 степени за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в этих соревнованиях среди учащихся школ города и студентов средних учебных заведений города Краснодар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е введены дополнительные платные услуги эколого-биологической, художественно-эстетической, физкультурно-спортивной, культурологической и социально-педагогической направле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2002 года в школе издается многотиражная газета «Опять на 5», освещающая вопросы учебно-воспитательной и внеклассной работы.</w:t>
        <w:tab/>
        <w:t xml:space="preserve"> В марте 2014 года наша школа стала лауреатом Всероссийского конкурса «Лучшая школьная газета -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sz w:val="28"/>
          <w:szCs w:val="28"/>
        </w:rPr>
        <w:t xml:space="preserve">». В результате активной работы команда специальных корреспондентов по выпуску школьной газеты «Опять на пять»  </w:t>
      </w:r>
      <w:r>
        <w:rPr>
          <w:rFonts w:cs="Times New Roman" w:ascii="Times New Roman" w:hAnsi="Times New Roman"/>
          <w:b/>
          <w:sz w:val="28"/>
          <w:szCs w:val="28"/>
        </w:rPr>
        <w:t>стала лауреатом (2 место)</w:t>
      </w:r>
      <w:r>
        <w:rPr>
          <w:rFonts w:cs="Times New Roman" w:ascii="Times New Roman" w:hAnsi="Times New Roman"/>
          <w:sz w:val="28"/>
          <w:szCs w:val="28"/>
        </w:rPr>
        <w:t xml:space="preserve">  краевого конкурса  «Лучшая школьная газета-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9 ноября 2016 года прошло  очень значимое событие для учеников МБОУ СОШ № 5, которые прошли подготовку и пожелали вступить в ряды российского движения школьников – официальное посвящение в РДШ. Учащиеся дали торжественное обещание  быть достойными участниками движения. Почетные гости города Краснодара приняли первые отряды в Российское движение школьников. Движение позволяет  участникам работать по четырем направлениям — «Личностное развитие», «Военно-патриотическое направление», «Гражданская активность» и «Информационно-медийное направление». </w:t>
      </w:r>
      <w:r>
        <w:rPr>
          <w:rFonts w:cs="Times New Roman" w:ascii="Times New Roman" w:hAnsi="Times New Roman"/>
          <w:b/>
          <w:sz w:val="28"/>
          <w:szCs w:val="28"/>
        </w:rPr>
        <w:t xml:space="preserve"> С 2016 года учащиеся нашей школы стали активными членами Российского движения школьников, пилотным проектом города Краснода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2 июня 2019</w:t>
      </w:r>
      <w:r>
        <w:rPr>
          <w:rFonts w:cs="Times New Roman" w:ascii="Times New Roman" w:hAnsi="Times New Roman"/>
          <w:sz w:val="28"/>
          <w:szCs w:val="28"/>
        </w:rPr>
        <w:t xml:space="preserve"> года ребята, члены РДШ 5А класса под руководством классного руководителя Ищенко Карины Константиновны приняли участие в организации и проведении тематической площадки РДШ в рамках празднования Дня России. Команда учащихся за активное участие была награждена грамотой Министерства образования, науки и молодежной политики Краснодарского кр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годовщину 75-летия Победы наша школа присоединилась к общекраевому движению «Имя героя – школе»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9 августа 20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депутаты Городской Думы Краснодара присвоили десяткам школ имена героев Советского Союза и России. Наша школа тоже получила право носить имя Героя, тепер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ОУ СОШ № 5 - школа имени Героя Советского Союза Василия Федоровича Громакова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56:00Z</dcterms:created>
  <dc:creator>admin</dc:creator>
  <dc:description/>
  <cp:keywords/>
  <dc:language>en-US</dc:language>
  <cp:lastModifiedBy>Лариса Павловна</cp:lastModifiedBy>
  <cp:lastPrinted>2012-01-10T12:41:00Z</cp:lastPrinted>
  <dcterms:modified xsi:type="dcterms:W3CDTF">2022-09-17T09:56:00Z</dcterms:modified>
  <cp:revision>2</cp:revision>
  <dc:subject/>
  <dc:title/>
</cp:coreProperties>
</file>