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ителям будущих первоклассни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товность ребёнка к шко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, чтобы ребёнок пошёл в школу физически развитым, крепким, здоровым. Требует внимания развитие всех физических качеств ребёнка – ловкости, выносливости, гибкости, скорости, силы. Выносливость теснейшим образом связана с работоспособностью – качеством, без которого невозможен успех в любом деле. Важно, чтобы у ребёнка была развита мелкая моторика рук, а также были скоординированы движения руки и глаз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не менее важна готовность ребёнка к изменению своего социального положения. Первоначальный этап пребывания в школе – это период социально-психологической адаптации ребёнка к новым условиям. Поэтому на первый план ставится психологическая готовность ребёнка к школе. Её составными элементами являются личностная, волевая и интеллектуальная готов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чностная (мотивационная) готовность – готовность и желание принять новую социальную позицию школьника, желание учиться, положительно воспринимать образ школ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о, чтобы будущий ученик умел общаться с окружающими людьми. Обучение нормам вежливости поможет овладеть школьными правилами. Необходимо формировать личностные качества, которые помогут ребёнку войти в контакт с одноклассниками, с учителем, умение уступать, чувство товарище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тие волевых качеств личности необходимо, чтобы ребёнок в доступных для его возраста пределах управлял своим поведением, умел направлять свои усилия на решение учебных задач, был организованным, понимал и выполнял правила, которые будут предъявляться ему учител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онятие интеллектуальная готовность входит как запас знаний и представлений ребёнка об окружающем мире, так и сформированность его мыслительных навыков. Но главное – развитие потенциальной способности узнавать новое, развитие любознательности. Важнейшими показателями уровня подготовки ребёнка к школе являются хорошо развитые речь, восприятие, память, воображение, наглядно-образное мышление: умение элементарно рассуждать; сравнивать предметы; выделять целое и часть; группировать предметы по определённым признакам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овы показатели психологической готовности к школьному обучению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ёнок имеет твёрдое желание и первоначальное умение учи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 обладает достаточно развитыми познавательными способност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меет общаться и работать в коллекти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ильно воспринимает оценку себя и своего поведения товарищами, учителями, взросл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емится к самосовершенств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 родителям будущих первоклассников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держите в ребенке его стремление стать школьником. Ваша искренняя заинтересованность в его школьных делах и заботах, серьезное отношение к его первым достижениям и возможным трудностям помогут первокласснику подтвердить значимость его нового положения и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судите с ребенком те правила и нормы, с которыми он встретился в школе. Объясните их необходимость и целесообраз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жно, чтобы ребёнок не боялся ошибаться. Если у него что-то не получается, не ругайте. Даже взрослому, когда он учится чему-то новому, не всё сразу удаё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ьте вместе с первоклассником распорядок дня, следите за его соблюд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школу будите ребёнка спокойно. Проснувшись, он должен увидеть Вашу улыбку и услышать ласковый голос. Не торопитесь. Умение рассчитать время – Ваша задача. Если Вам это плохо удаётся, вины ребёнка в этом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рощайтесь, предупреждая и направляя: «Смотри, не балуйся!», «Чтобы сегодня не было плохих отметок!». Пожелайте удачи, найдите несколько ласковых сл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будьте фразу: «Что ты сегодня получил?». Встречая ребёнка после школы, не обрушивайте на него тысячу вопросов, дайте немного расслабиться, вспомните, как Вы сами чувствуете себя после рабочего дн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Вы видите, что ребёнок огорчён, молчит – не допытывайтесь; пусть успокоится и тогда расскажет всё 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пропустите первые трудности. Обращайте внимание на любые трудности своего ребёнка и по мере необходимости обращайтесь к специалистам. Например, если у ребёнка проблемы с речью, посетите логопе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аждой работе обязательно найдите, за что можно было бы ребёнка похвалить. Помните, что похвала и эмоциональная поддержка  способны заметно повысить интеллектуальные достижения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поступлением в школу в жизни Вашего ребенка появился человек более авторитетный, чем Вы. Это учитель. Уважайте мнение первоклассника о своем педагог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ние - это нелегкий и ответственный труд. Поступление в школу существенно меняет жизнь ребенка, но не должно лишать ее многообразия, радости, игры. У первоклассника должно оставаться достаточно времени для игровых зан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когда не отправляйте ребенка одновременно в первый класс и какую-либо секцию или кружок, поскольку начало школьной жизни считается сложным периодом для 6-7-летних детей. Если занятия музыкой и спортом кажутся Вам необходимой частью воспитания Вашего ребенка, начните водить его туда за год до начала учебы или со второго класс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райтесь найти в течение дня хотя бы полчаса, когда вы будете принадлежать только ребёнку, не отвлекаясь на домашние заботы, телевизор, разговоры с другими членами сем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черкивайте важность и нужность умения учиться и знаний, а не  только оценок  за ни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исуйте положительные перспективы выхода из трудных ситуаций. Выражайте веру в силы ребенка, его способности  и трудолюб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же если Вы каждый день провожаете и встречаете первоклассника, дорога до школы должна быть ему хорошо знакома. Несколько раз, не торопясь, прогуляйтесь с ребёнком до школьного здания. По пути обратите его внимание на светофоры, подземные (наземные) переходы, опасные участки пу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заставляйте делать все уроки в один присест, после 15-20 минут занятий необходимы 10-15-минутные перерывы. Можно попросить малыша попрыгать, побегать или потанцевать несколько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лушав замечания учителя, не торопитесь устраивать взбучку. Постарайтесь, чтобы Ваш разговор с учителем проходил без ребё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4:17:00Z</dcterms:created>
  <dc:creator>Комарова ИН</dc:creator>
  <dc:description/>
  <cp:keywords/>
  <dc:language>en-US</dc:language>
  <cp:lastModifiedBy>Комарова ИН</cp:lastModifiedBy>
  <dcterms:modified xsi:type="dcterms:W3CDTF">2014-01-07T14:17:00Z</dcterms:modified>
  <cp:revision>1</cp:revision>
  <dc:subject/>
  <dc:title>Родителям будущих первоклассников</dc:title>
</cp:coreProperties>
</file>