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, которые помогут ребёнку в общ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нимай чужого, но и своё не отдав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сили - дай, пытаются отнять - защищай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ерись без прич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вут играть – иди, не зовут – спроси разрешения играть вместе, это не стыд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й честно, не подводи своих товарищ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разни никого, не канючь, не выпрашивай нич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-за отметок не плачь, будь гордым. С учителем из-за отметок не спорь и не обижай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ся всё делать вовремя и думай о хороших результатах. Они обязательно у тебя буд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ябедничай и не наговаривай ни на к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ся быть аккурат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аще говори: давай дружить, давай игр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! Ты не лучше всех, ты не хуже всех! Ты – неповторимый для самого себя, родителей, учителей, друзей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.Л.Соловей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9:00Z</dcterms:created>
  <dc:creator>Комарова ИН</dc:creator>
  <dc:description/>
  <cp:keywords/>
  <dc:language>en-US</dc:language>
  <cp:lastModifiedBy>Комарова ИН</cp:lastModifiedBy>
  <dcterms:modified xsi:type="dcterms:W3CDTF">2014-01-07T14:20:00Z</dcterms:modified>
  <cp:revision>1</cp:revision>
  <dc:subject/>
  <dc:title>Правила, которые помогут ребёнку в общении</dc:title>
</cp:coreProperties>
</file>